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center" w:pos="5032" w:leader="none"/>
        </w:tabs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род Нижний Новгор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474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8"/>
              </w:rPr>
              <w:t>от 11 марта 2015 года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 </w:t>
            </w:r>
            <w:r>
              <w:rPr>
                <w:iCs/>
              </w:rPr>
              <w:t>10/58/А-151</w:t>
            </w:r>
          </w:p>
        </w:tc>
      </w:tr>
    </w:tbl>
    <w:p>
      <w:pPr>
        <w:pStyle w:val="Normal"/>
        <w:ind w:firstLine="720"/>
        <w:jc w:val="right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jc w:val="right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HeadDoc"/>
        <w:jc w:val="center"/>
        <w:rPr>
          <w:b/>
          <w:b/>
          <w:bCs/>
        </w:rPr>
      </w:pPr>
      <w:r>
        <w:rPr>
          <w:b/>
          <w:bCs/>
        </w:rPr>
        <w:t>С О Г Л А Ш Е Н И Е</w:t>
      </w:r>
    </w:p>
    <w:p>
      <w:pPr>
        <w:pStyle w:val="HeadDoc"/>
        <w:jc w:val="center"/>
        <w:rPr/>
      </w:pPr>
      <w:r>
        <w:rPr>
          <w:b/>
          <w:bCs/>
        </w:rPr>
        <w:t>МЕЖДУ АДМИНИСТРАЦИЕЙ ГОРОДА НИЖНЕГО НОВГОРОДА, НИЖЕГОРОДСКИМ ОБЛАСТНЫМ ОБЪЕДИНЕНИЕМ ОРГАНИЗАЦИЙ ПРОФСОЮЗОВ «ОБЛСОВПРОФ» И ОБЪЕДИНЕНИЕМ РАБОТОДАТЕЛЕЙ «НИЖЕГОРОДСКАЯ АССОЦИАЦИЯ ПРОМЫШЛЕННИКОВ И ПРЕДПРИНИМАТЕЛЕЙ» О ВЗАИМОДЕЙСТВИИ В ОБЛАСТИ СОЦИАЛЬНО-ТРУДОВЫХ ОТНОШЕНИЙ НА 2015-2017 ГОДЫ</w:t>
      </w:r>
    </w:p>
    <w:p>
      <w:pPr>
        <w:pStyle w:val="HeadDoc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ing2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ы, нижеподписавшиеся, полномочные представители администрации города Нижнего Новгорода (далее – Администрация), Нижегородского областного объединения организаций профсоюзов «Облсовпроф» (далее - Профсоюзы) и объединений работодателей (далее - Работодатели), именуемые в дальнейшем – Сторонами, действуя в соответствии с Конституцией Российской Федерации, Конвенциями Международной организации труда (МОТ), ратифицированными Российской Федерацией, федеральным законодательством и законодательством Нижегородской области, нормативно-правовыми актами органов местного самоуправления города Нижнего Новгорода, руководствуясь необходимостью сохранения согласия в обществе, обеспечения государственных и региональных социальных стандартов и гарантий для всех жителей города Нижнего Новгорода, обязуясь соблюдать договоренности, достигнутые в ходе трехсторонних коллективных переговоров и консультаций,  на основании Трудового кодекса Российской Федерации, Закона Нижегородской области от 27.04.1999 № 40-З «О социальном партнерстве», принимая во внимание постановление Правительства Нижегородской области, Нижегородского областного объединения организаций профсоюзов «Облсовпроф» и объединения работодателей Нижегородской области от 17.12.2014 № 311-П/353А-660 «О Соглашениях между Правительством Нижегородской области, Нижегородским областным объединением организаций профсоюзов «Облсовпроф», объединением работодателей «Нижегородская Ассоциация промышленников и предпринимателей» заключили настоящее Соглашение о взаимодействии в области социально-трудовых отношений на 2015-2017 годы (далее - Соглашение), определяющее на уровне города Нижнего Новгорода согласованные позиции Сторон по основным принципам регулирования социально-трудовых отношений в 2015-2017 годах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шение устанавливает общие условия труда, гарантии, компенсации и льготы работникам на территории города Нижнего Новгор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Стороны Соглашения считают на предстоящий период главной целью социальной политики создание условий, обеспечивающих достойную жизнь человека, в том числе путем снижения уровня социального неравенства, повышения доходов и качества жизни населения на основе развития экономики города Нижнего Новгор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Стороны признают необходимым заключение отраслевых (межотраслевых) соглашений и коллективных договоров в организациях всех форм собственности, с индивидуальными предпринимателями и обязуются оказывать профорганизациям, работодателям, их объединениям, развивающим социальное партнерство, всестороннее содейств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ороны, подписавшие настоящее Соглашение, в объеме своих полномочий принимают на себя следующие обязательств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20" w:hanging="0"/>
        <w:jc w:val="center"/>
        <w:rPr/>
      </w:pPr>
      <w:r>
        <w:rPr/>
        <w:t>1. В СФЕРЕ ЭКОНОМИЧЕСКИХ И ПРОИЗВОДСТВЕННЫХ</w:t>
      </w:r>
    </w:p>
    <w:p>
      <w:pPr>
        <w:pStyle w:val="Heading5"/>
        <w:ind w:left="720" w:hanging="0"/>
        <w:rPr/>
      </w:pPr>
      <w:r>
        <w:rPr/>
        <w:t>ОТНОШЕНИЙ</w:t>
      </w:r>
    </w:p>
    <w:p>
      <w:pPr>
        <w:pStyle w:val="Normal"/>
        <w:spacing w:before="120" w:after="0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х целях Стороны совместн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>1.1. В рамках муниципально - частного и общественного партнерства осуществляют взаимные консультации по вопросам промышленной, бюджетной, инвестиционной, налоговой и ценовой политики с четкой ориентацией на развитие экономики и социальной сферы города Нижнего Новгорода, решение проблем занятости на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Добиваются укрепления экономического и финансового положения организаций, для чего осуществляют взаимные консультации по вопросам бюджетной, инвестиционной, налоговой и ценовой политики, градостроительной политики и вопросам развития инфраструкту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Формируют предложения в адрес городской Думы города Нижнего Новгорода по созданию оптимальных условий хозяйствования, стабилизации и развитию отраслей экономики, благоприятных условий для привлечения внутренних и внешних инвестиций. Способствуют эффективному управлению муниципальной собственностью в интересах населения города Нижнего Новгор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1.4. Создают условия для развития промышленного производства на территории города Нижнего Новгор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1.5. Создают благоприятные условия для развития малого предпринимательства как основы увеличения в городе Нижнем Новгороде объемов производства и занятости на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1.6. Создают условия для развития деятельности организаций бытового обслуживания населения города Нижнего Новгор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1.7. Оказывают методическую и практическую помощь по заключению соглашений и коллективных договоров, формированию системы социального партнерства в городе Нижнем Новгороде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8. Обеспечивает взаимодействие органов местного самоуправления города Нижнего Новгорода с хозяйствующими субъектами, направленное на рост предпринимательской инициативы и инвестиционной активности во всех отраслях экономик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9. Разрабатывает и реализует мероприятия по обеспечению поступлений в бюджет города Нижнего Новгорода дополнительных доходов, в том числе за счет постоянной работы с налогоплательщиками по своевременному и в полном объеме перечислению налогов и сборов во все уровни бюджетной системы. </w:t>
      </w:r>
    </w:p>
    <w:p>
      <w:pPr>
        <w:pStyle w:val="Normal"/>
        <w:ind w:firstLine="720"/>
        <w:jc w:val="both"/>
        <w:rPr/>
      </w:pPr>
      <w:r>
        <w:rPr>
          <w:sz w:val="28"/>
        </w:rPr>
        <w:t>1.10. Создает необходимые условия для устойчивого снабжения населения теплоэнергетическими ресурсами, водой; проводит работу по внедрению энергосберегающих технологий.</w:t>
      </w:r>
    </w:p>
    <w:p>
      <w:pPr>
        <w:pStyle w:val="Normal"/>
        <w:ind w:firstLine="720"/>
        <w:jc w:val="both"/>
        <w:rPr/>
      </w:pPr>
      <w:r>
        <w:rPr>
          <w:sz w:val="28"/>
        </w:rPr>
        <w:t>1.11. Обеспечивает бесперебойную работу городского пассажирского транспорта, содействует обеспечению бесперебойной работы всех видов связи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2. Обеспечивает мероприятия по безопасности дорожного движения и развитию улично-дорожной сети.</w:t>
      </w:r>
    </w:p>
    <w:p>
      <w:pPr>
        <w:pStyle w:val="Normal"/>
        <w:ind w:firstLine="720"/>
        <w:jc w:val="both"/>
        <w:rPr/>
      </w:pPr>
      <w:r>
        <w:rPr>
          <w:sz w:val="28"/>
        </w:rPr>
        <w:t>1.13. Осуществляет прием объектов жилищного фонда и объектов социально-культурного и коммунально-бытового назначения в муниципальную собственность в соответствии с действующим законодательством и нормативными актами, определяющими условия, размеры и приоритеты передачи.</w:t>
      </w:r>
    </w:p>
    <w:p>
      <w:pPr>
        <w:pStyle w:val="Normal"/>
        <w:ind w:firstLine="720"/>
        <w:jc w:val="both"/>
        <w:rPr/>
      </w:pPr>
      <w:r>
        <w:rPr>
          <w:sz w:val="28"/>
        </w:rPr>
        <w:t>1.14. Содействует совершенствованию системы обслуживания жилищного фонда на конкурсной основе.</w:t>
      </w:r>
    </w:p>
    <w:p>
      <w:pPr>
        <w:pStyle w:val="Normal"/>
        <w:ind w:firstLine="720"/>
        <w:jc w:val="both"/>
        <w:rPr/>
      </w:pPr>
      <w:r>
        <w:rPr>
          <w:sz w:val="28"/>
        </w:rPr>
        <w:t>1.15. Оказывает всестороннее содействие в деятельности организаций потребительского рынка для решения задач качественного преобразования сети предприятий торговли, общественного питания и бытового обслуживания, формирования современных торговых комплексов, повышения уровня обслуживания на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16. Обеспечивает соблюдение и развитие конкурсного принципа размещения муниципального заказа в организациях города Нижнего Новгорода. </w:t>
      </w:r>
    </w:p>
    <w:p>
      <w:pPr>
        <w:pStyle w:val="Normal"/>
        <w:ind w:firstLine="720"/>
        <w:jc w:val="both"/>
        <w:rPr/>
      </w:pPr>
      <w:r>
        <w:rPr>
          <w:sz w:val="28"/>
        </w:rPr>
        <w:t>1.17. Осуществляет поддержку инвестиционной политики на территории города Нижнего Новгорода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</w:rPr>
        <w:t>1.18. Информирует население через средства массовой информации об исполнении социальных программ, финансируемых из бюджета города Нижнего Новгор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9. Осуществляет финансовое обеспечение деятельности органов местного самоуправления,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участвует в создании обществ, в том числе межмуниципальных, необходимых для осуществления полномочий по решению вопросов местного знач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1.20. Формирует благоприятные условия для устойчивого функционирования и развития малого и среднего предпринимательства на территории города Нижнего Новгор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ботодател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1.21. Принимают необходимые меры по обеспечению стабильности и экономического роста организаций города Нижнего Новгорода, за счет проведения модернизации и повышения производительности труда, перехода к </w:t>
      </w:r>
      <w:r>
        <w:rPr>
          <w:rFonts w:cs="Times New Roman" w:ascii="Times New Roman" w:hAnsi="Times New Roman"/>
          <w:sz w:val="28"/>
          <w:szCs w:val="28"/>
        </w:rPr>
        <w:t>инновационной модели развития, внедрения энергоэффективных технологий, обеспечивающих выпуск конкурентоспособной продукции, создания дополнительных рабочих мест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1.22. Обеспечивают по запросу соответствующих отраслевых (функциональных) структурных подразделений администрации города Нижнего Новгорода предоставление предприятиями и организациями информации, необходимой для совместной разработки прогноза и мониторинга социально-экономического развития города Нижнего Новгорода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1.23. Обеспечивают своевременную оплату за потребленные энергоресурсы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1.24. Принимают меры по сохранению объемов производства на предприятиях</w:t>
      </w:r>
      <w:r>
        <w:rPr>
          <w:sz w:val="28"/>
        </w:rPr>
        <w:t xml:space="preserve"> города Нижнего Новгорода, использующих труд инвалидов.</w:t>
      </w:r>
    </w:p>
    <w:p>
      <w:pPr>
        <w:pStyle w:val="Normal"/>
        <w:ind w:firstLine="720"/>
        <w:jc w:val="both"/>
        <w:rPr/>
      </w:pPr>
      <w:r>
        <w:rPr>
          <w:sz w:val="28"/>
        </w:rPr>
        <w:t>1.25. Ежеквартально знакомят первичные профсоюзные организации, с которыми заключены коллективные договоры, с анализом финансово-хозяйственной деятельности организаций города Нижнего Новгорода; не реже двух раз в год отчитываются перед работниками об ее итогах.</w:t>
      </w:r>
    </w:p>
    <w:p>
      <w:pPr>
        <w:pStyle w:val="Normal"/>
        <w:ind w:firstLine="720"/>
        <w:jc w:val="both"/>
        <w:rPr/>
      </w:pPr>
      <w:r>
        <w:rPr>
          <w:sz w:val="28"/>
        </w:rPr>
        <w:t>1.26. Обеспечивают участие в работе коллегиальных органов управления организациями всех форм собственности представителей первичной профсоюзной организации, действующей в организации, в порядке, определенном коллективными договор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1.27. Разрабатывают программы кадрового восполнения организаций специалистами с начальным, средним и высшим профессиональным образованием на среднесрочной основ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ботодатели и Профсоюзы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28. Проводят совместную работу по устойчивой финансово-экономической работе организаций, соблюдению трудовой и технологической дисциплины, росту производительности труда, повышению профессионализма и деловой активности работников через коллективные договоры, соглашения, конкурс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29. </w:t>
      </w:r>
      <w:r>
        <w:rPr>
          <w:sz w:val="28"/>
          <w:szCs w:val="28"/>
        </w:rPr>
        <w:t>Своевременно принимают меры по предупреждению несостоятельности организаций, их финансовому оздоровлению, используя в полном объеме досудебные процедуры. В случае ухудшения финансового состояния организации, подачи кредитором (кредиторами) в суд заявления о признании организации банкротом извещают об этом работников и выборный орган первичной профсоюзной организации в целях принятия совместных мер по стабилизации ситуации и защите работников и предотвращению необоснованной реорганизации платежеспособных предприятий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фсоюзы:</w:t>
      </w:r>
    </w:p>
    <w:p>
      <w:pPr>
        <w:pStyle w:val="Normal"/>
        <w:ind w:firstLine="720"/>
        <w:jc w:val="both"/>
        <w:rPr/>
      </w:pPr>
      <w:r>
        <w:rPr>
          <w:sz w:val="28"/>
        </w:rPr>
        <w:t>1.30. Принимают оперативные меры по предупреждению и рассмотрению коллективных трудовых споров (конфликтов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31. Представляют и защищают права и интересы членов профсоюзов по вопросам индивидуальных трудовых и связанных с трудом отношений, а в области коллективных прав и интересов – указанные права и интересы работников независимо от членства в профсоюзе, в случае наделения профсоюзов полномочиями в установленном законом порядке. </w:t>
      </w:r>
    </w:p>
    <w:p>
      <w:pPr>
        <w:pStyle w:val="Normal"/>
        <w:ind w:firstLine="720"/>
        <w:jc w:val="both"/>
        <w:rPr/>
      </w:pPr>
      <w:r>
        <w:rPr>
          <w:sz w:val="28"/>
        </w:rPr>
        <w:t>1.32. Воздерживаются от проведения забастовок, а также иных акций протеста, приводящих к нарушению технологического процесса или наносящих ущерб работодателю при соблюдении им норм трудового законодательства, условий настоящего Соглашения, отраслевых (межотраслевых) соглашений и коллективных догово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33. </w:t>
      </w:r>
      <w:r>
        <w:rPr>
          <w:sz w:val="28"/>
          <w:szCs w:val="28"/>
        </w:rPr>
        <w:t>Осуществляют общественный контроль за соблюдением законодательных актов и иных нормативных правовых актов, обеспечивающих защиту интересов работников при ликвидации, реорганизации, приватизации или смене собственника, банкротстве организа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В СФЕРЕ РЕАЛИЗАЦИИ ПРИОРИТЕТНЫХ НАЦИОНАЛЬНЫХ ПРОЕКТО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ороны совместно:</w:t>
      </w:r>
    </w:p>
    <w:p>
      <w:pPr>
        <w:pStyle w:val="Normal"/>
        <w:ind w:firstLine="720"/>
        <w:jc w:val="both"/>
        <w:rPr/>
      </w:pPr>
      <w:r>
        <w:rPr>
          <w:sz w:val="28"/>
        </w:rPr>
        <w:t>2.1. Принимают участие в разработке и реализации комплекса организационных и финансовых мер по реализации приоритетных национальных проектов на территории города Нижнего Новгор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2.2. Содействуют реализации приоритетных национальных проектов на территории города Нижнего Новгор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2.3. Способствуют формированию у населения культуры здорового образа жизни, совершенствуют профилактические меры противодействия распространению наркомании и алкоголизма, социально-значимых заболеваний, в том числе ВИЧ/СПИДа среди населения, осуществляют комплекс мер по повышению качества образования граждан; создают условия для обеспечения доступности жиль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4. Проводят в трудовых коллективах и среди населения информационно-разъяснительную работу о содержании национальных проектов и организации их реализации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:</w:t>
      </w:r>
    </w:p>
    <w:p>
      <w:pPr>
        <w:pStyle w:val="Normal"/>
        <w:ind w:firstLine="720"/>
        <w:jc w:val="both"/>
        <w:rPr/>
      </w:pPr>
      <w:r>
        <w:rPr>
          <w:sz w:val="28"/>
        </w:rPr>
        <w:t>2.5. Содействует эффективной реализации приоритетных национальных проек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6. Осуществляет мониторинг и прогнозирует развитие демографической и социально-экономической ситуации в городе с целью определения приоритетных направлений и перспектив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7. Осуществляет </w:t>
      </w:r>
      <w:r>
        <w:rPr>
          <w:sz w:val="28"/>
          <w:szCs w:val="28"/>
        </w:rPr>
        <w:t>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.</w:t>
      </w:r>
    </w:p>
    <w:p>
      <w:pPr>
        <w:pStyle w:val="Normal"/>
        <w:ind w:firstLine="720"/>
        <w:jc w:val="both"/>
        <w:rPr/>
      </w:pPr>
      <w:r>
        <w:rPr>
          <w:sz w:val="28"/>
        </w:rPr>
        <w:t>2.8. Обеспечивает проведение необходимого капитального и текущего ремонтов зданий и сооружений муниципальных учреждений образования с соблюдением санитарных норм и правил, в пределах средств, предусмотренных в бюджете города Нижнего Новгорода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9. Организует проведение дополнительной диспансеризации работников бюджетной сферы города Нижнего Новгоро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0. Принимает меры, направленные на сохранение работникам бюджетной сферы города Нижнего Новгорода средней заработной платы за время прохождения ими диспансеризации и дополнительных медицинских осмотров.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sz w:val="28"/>
        </w:rPr>
        <w:t xml:space="preserve">2.11. Способствует выявлению способной и талантливой молодежи. Оказывает дополнительную адресную поддержку способной и талантливой молодежи в рамках проводимых администрацией города Нижнего Новгорода мероприятий. </w:t>
      </w:r>
    </w:p>
    <w:p>
      <w:pPr>
        <w:pStyle w:val="Normal"/>
        <w:ind w:firstLine="720"/>
        <w:jc w:val="both"/>
        <w:rPr/>
      </w:pPr>
      <w:r>
        <w:rPr>
          <w:sz w:val="28"/>
        </w:rPr>
        <w:t>2.12. Обеспечивает софинансирование подключения муниципальных образовательных учреждений к сети Интернет, закупку оборудования для компьютерных классов и учебников, школьной мебели, в пределах средств, предусмотренных в бюджете города Нижнего Новгорода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3. Разрабатывает нормативные правовые акты и вносит соответствующие изменения в существующие правовые акты, связанные с улучшением и обеспечением комфортным и доступным жильем жителей города Нижнего Новгорода в соответствии со своими полномочиями. </w:t>
      </w:r>
    </w:p>
    <w:p>
      <w:pPr>
        <w:pStyle w:val="Normal"/>
        <w:ind w:firstLine="720"/>
        <w:jc w:val="both"/>
        <w:rPr/>
      </w:pPr>
      <w:r>
        <w:rPr>
          <w:sz w:val="28"/>
        </w:rPr>
        <w:t>2.14. Участвует в реализации подпрограммы «Обеспечение жильем работников учреждений сферы здравоохранения, образования, социальной защиты, культуры и спорта, научных организаций в Нижегородской области на 2015 – 2024 годы с использованием ипотечного кредитования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5. Содействует улучшению жилищных условий ветеранов и инвалидов в соответствии с Законом Нижегородской области от 07.07.2006 № 68-З «О формах и порядке предоставления мер социальной поддержки по обеспечению жильем отдельных категорий граждан в Нижегородской област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6. Продолжает реализацию городских жилищных программ:</w:t>
      </w:r>
    </w:p>
    <w:p>
      <w:pPr>
        <w:pStyle w:val="Normal"/>
        <w:ind w:firstLine="720"/>
        <w:jc w:val="both"/>
        <w:rPr/>
      </w:pPr>
      <w:r>
        <w:rPr>
          <w:sz w:val="28"/>
        </w:rPr>
        <w:t>«Муниципальной адресной программы сноса и реконструкции ветхого и сноса аварийного жилищного фонда в городе Нижнем Новгороде»;</w:t>
      </w:r>
    </w:p>
    <w:p>
      <w:pPr>
        <w:pStyle w:val="Normal"/>
        <w:ind w:firstLine="720"/>
        <w:jc w:val="both"/>
        <w:rPr/>
      </w:pPr>
      <w:r>
        <w:rPr>
          <w:sz w:val="28"/>
        </w:rPr>
        <w:t>муниципальной программы «Жилье шаг за шагом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ложения о порядке и условиях предоставления гражданам, нуждающимся в улучшении жилищных условий, безвозмездных субсидий (социальных выплат) на строительство или приобретение жилья за счет средств городского бюджета, утвержденного постановлением городской Думой города Нижнего Новгорода от 16.06.2004 № 3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7. Осуществляет реализацию подпрограммы «Обеспечение жильем молодых семей» муниципальной программы «Обеспечение граждан города Нижнего Новгорода доступным и комфортным жильем».</w:t>
      </w:r>
    </w:p>
    <w:p>
      <w:pPr>
        <w:pStyle w:val="Normal"/>
        <w:ind w:firstLine="720"/>
        <w:jc w:val="both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ботодатели:</w:t>
      </w:r>
    </w:p>
    <w:p>
      <w:pPr>
        <w:pStyle w:val="Normal"/>
        <w:ind w:firstLine="720"/>
        <w:jc w:val="both"/>
        <w:rPr/>
      </w:pPr>
      <w:r>
        <w:rPr>
          <w:sz w:val="28"/>
        </w:rPr>
        <w:t>2.18. Участвуют совместно с организациями здравоохранения и лечебно-профилактическими учреждениями в проведении дополнительной диспансеризации работников организаций города Нижнего Новгорода; организуют дополнительный медицинский осмотр работников, занятых на работах с вредными и опасными производственными фактор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2.19. Сохраняют за работниками среднюю заработную плату за время прохождения ими диспансеризации и дополнительных медицинских осмотров.</w:t>
      </w:r>
    </w:p>
    <w:p>
      <w:pPr>
        <w:pStyle w:val="Normal"/>
        <w:ind w:firstLine="720"/>
        <w:jc w:val="both"/>
        <w:rPr/>
      </w:pPr>
      <w:r>
        <w:rPr>
          <w:sz w:val="28"/>
        </w:rPr>
        <w:t>2.20. Развивают лечебную и материальную базу имеющихся на балансе предприятий лечебных учреждений, в том числе здравпунк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2.21.</w:t>
      </w:r>
      <w:r>
        <w:rPr>
          <w:rFonts w:cs="Times New Roman" w:ascii="Times New Roman" w:hAnsi="Times New Roman"/>
          <w:sz w:val="28"/>
          <w:szCs w:val="28"/>
        </w:rPr>
        <w:t xml:space="preserve"> Включают представителей профсоюзных органов в комиссии, принимающие вновь вводимые в эксплуатацию и реконструируемые производственные, культурно-бытовые и жилищные объект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22. Взимают плату с проживающих в общежитиях за пользование жилой площадью и коммунальными услугами по тарифам в размерах не выше установленных для муниципального жилищного фонд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Выдают гарантии банкам под кредитование строительства и приобретение жиль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4. Выделяют льготные долгосрочные кредиты на приобретение и строительство жиль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ботодатели и профсоюзы:</w:t>
      </w:r>
    </w:p>
    <w:p>
      <w:pPr>
        <w:pStyle w:val="Normal"/>
        <w:ind w:firstLine="720"/>
        <w:jc w:val="both"/>
        <w:rPr/>
      </w:pPr>
      <w:r>
        <w:rPr>
          <w:sz w:val="28"/>
        </w:rPr>
        <w:t>2.25. Содействуют проведению дополнительной иммунизации, вакцинопрофилактике работников за счет средств организации, совершенствуют профилактические меры противодействия распространению наркомании и алкоголизма среди работников организаций города Нижнего Новгор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2.26. Принимают меры по созданию и оборудованию в подразделениях организаций города Нижнего Новгорода помещений для оказания медицинской помощи, формированию санитарных постов с аптечками, укомплектованными набором современных лекарственных препаратов, средств оказания первой медицинской помощ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2.27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т дополнительные меры материального стимулирования и поддержки способной и талантливой молодежи в организациях, работников, повышающих свою квалификацию.</w:t>
      </w:r>
    </w:p>
    <w:p>
      <w:pPr>
        <w:pStyle w:val="Normal"/>
        <w:ind w:firstLine="720"/>
        <w:jc w:val="both"/>
        <w:rPr/>
      </w:pPr>
      <w:r>
        <w:rPr>
          <w:sz w:val="28"/>
        </w:rPr>
        <w:t>2.28. Содействуют использованию средств организаций города Нижнего Новгорода, привлечению кредитных ресурсов и средств граждан для строительства жилья и продажи его работникам по сметной стоимости и в рассрочку, обеспечивают повышение доступности ипотечных жилищных кредитов для работников, молодых специалистов, в том числе за счет предоставления субсидий для оплаты первоначального взноса при оформлении кредита или частичного погашения процентной ставки за пользование кредитом из средств организаций. Формируют специализированный жилищный фонд.</w:t>
      </w:r>
    </w:p>
    <w:p>
      <w:pPr>
        <w:pStyle w:val="Normal"/>
        <w:ind w:firstLine="720"/>
        <w:jc w:val="both"/>
        <w:rPr/>
      </w:pPr>
      <w:r>
        <w:rPr>
          <w:sz w:val="28"/>
        </w:rPr>
        <w:t>2.29. Способствуют увеличению объемов долгосрочного ипотечного жилищного кредитования граждан за счет средств организаций города Нижнего Новгор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2.30. Создают условия для санаторно-курортного оздоровления работников.</w:t>
      </w:r>
    </w:p>
    <w:p>
      <w:pPr>
        <w:pStyle w:val="Normal"/>
        <w:ind w:firstLine="720"/>
        <w:jc w:val="both"/>
        <w:rPr/>
      </w:pPr>
      <w:r>
        <w:rPr>
          <w:sz w:val="28"/>
        </w:rPr>
        <w:t>2.31. Включают в коллективные договоры и соглашения положения по обязательствам сторон социального партнерства по реализации национальных проектов в городе Нижнем Новгороде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фсоюзы:</w:t>
      </w:r>
    </w:p>
    <w:p>
      <w:pPr>
        <w:pStyle w:val="Normal"/>
        <w:ind w:firstLine="720"/>
        <w:jc w:val="both"/>
        <w:rPr/>
      </w:pPr>
      <w:r>
        <w:rPr>
          <w:sz w:val="28"/>
        </w:rPr>
        <w:t>2.32. Оказывают максимальное содействие проведению дополнительной диспансеризации и дополнительных медицинских осмотров работников организаций, занятых на работах с вредными и опасными производственными фактор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2.33. Содействуют улучшению жилищных условий на льготных основаниях работникам, стоящим в очереди, используя механизм коллективных договоров и соглашений различного уровня.</w:t>
      </w:r>
    </w:p>
    <w:p>
      <w:pPr>
        <w:pStyle w:val="Normal"/>
        <w:ind w:firstLine="720"/>
        <w:jc w:val="both"/>
        <w:rPr/>
      </w:pPr>
      <w:r>
        <w:rPr>
          <w:sz w:val="28"/>
        </w:rPr>
        <w:t>2.34. Оказывают информационную поддержку реализации приоритетных национальных проектов, используя многотиражную и стенную печать, профсоюзные издания и средства массовой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9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. В СФЕРЕ РАЗВИТИЯ РЫНКА ТРУДА И ОБЕСПЕЧЕНИЯ ЗАНЯТОСТИ НАСЕЛЕН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Стороны совместн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 Способствуют развитию рынка труда и гарантии занятости населения, сохранению и рациональному использованию кадрового потенциала, повышению его профессионального квалификационного уровн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2. Разрабатывают и реализуют мероприятия по содействию занятости населения на 2015-2017 годы. </w:t>
      </w:r>
    </w:p>
    <w:p>
      <w:pPr>
        <w:pStyle w:val="Normal"/>
        <w:ind w:firstLine="720"/>
        <w:jc w:val="both"/>
        <w:rPr/>
      </w:pPr>
      <w:r>
        <w:rPr>
          <w:sz w:val="28"/>
        </w:rPr>
        <w:t>3.3. Содействуют сохранению социально допустимого уровня регистрируемой безработицы на 2015-2017 годы (по данным официальной регистрации), в пределах двух процентов. Содействуют стабилизации рынка труд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4. Периодически публикуют в средствах массовой информации данные о состоянии рынка труда. Регулярно информируют работодателей и население о возможностях трудоустройства и профессионального обучения. </w:t>
      </w:r>
    </w:p>
    <w:p>
      <w:pPr>
        <w:pStyle w:val="Normal"/>
        <w:ind w:firstLine="720"/>
        <w:jc w:val="both"/>
        <w:rPr/>
      </w:pPr>
      <w:r>
        <w:rPr>
          <w:sz w:val="28"/>
        </w:rPr>
        <w:t>3.5. Принимают меры по обеспечению занятости инвалидов, молодежи, студентов, женщин, других социально незащищенных категорий населения и организации временных рабочих мест для подростков из малоимущих семей и подростков с девиантным поведением.</w:t>
      </w:r>
    </w:p>
    <w:p>
      <w:pPr>
        <w:pStyle w:val="Normal"/>
        <w:ind w:firstLine="720"/>
        <w:jc w:val="both"/>
        <w:rPr/>
      </w:pPr>
      <w:r>
        <w:rPr>
          <w:sz w:val="28"/>
        </w:rPr>
        <w:t>3.6. Осуществляют контроль за трудоустройством слабозащищенных категорий граждан на квотированные рабочие мес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7. Принимают и используют критерии массового высвобождения работников, увольняемых в связи с ликвидацией организаций либо сокращением численности (штата), установленные Соглашением между Правительством Нижегородской области, Нижегородским Областным объединением организаций профсоюзов «Облсовпроф» и объединением работодателей «Нижегородская Ассоциация промышленников и предпринимателей» о взаимодействии в области социально-трудовых отношений и социальной защиты населения на 2015-2017 годы </w:t>
      </w:r>
      <w:r>
        <w:rPr>
          <w:iCs/>
          <w:sz w:val="28"/>
        </w:rPr>
        <w:t xml:space="preserve">от </w:t>
      </w:r>
      <w:r>
        <w:rPr>
          <w:sz w:val="28"/>
        </w:rPr>
        <w:t>17.12.2014 № 311-П/353А-66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8. Оказывают содействие по взаимодействию промышленных организаций города Нижнего Новгорода с высшими образовательными учреждениями и другими образовательными учреждениями в вопросах подготовки и трудоустройства выпускни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9. Предпринимает меры по стимулированию работодателей, сохраняющих и создающих на территории города Нижнего Новгорода новые рабочие места для инвалидов.</w:t>
      </w:r>
    </w:p>
    <w:p>
      <w:pPr>
        <w:pStyle w:val="Normal"/>
        <w:ind w:firstLine="720"/>
        <w:jc w:val="both"/>
        <w:rPr/>
      </w:pPr>
      <w:r>
        <w:rPr>
          <w:sz w:val="28"/>
        </w:rPr>
        <w:t>3.10. Разрабатывает и принимает в установленном порядке правовые акты, предусматривающие реализацию следующих мероприятий, в рамках средств, предусмотренных в бюджете города Нижнего Новгорода на очередной финансовый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>по подготовке педагогических кадров для муниципальных образовательных учреждений города Нижнего Новгоро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обучению в вузах города молодежи из малообеспеченных семей за счет средств бюджета города Нижнего Новгоро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организации и финансированию проведения оплачиваемых общественных работ и  организации и финансированию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</w:t>
      </w:r>
    </w:p>
    <w:p>
      <w:pPr>
        <w:pStyle w:val="Normal"/>
        <w:ind w:firstLine="720"/>
        <w:jc w:val="both"/>
        <w:rPr/>
      </w:pPr>
      <w:r>
        <w:rPr>
          <w:sz w:val="28"/>
        </w:rPr>
        <w:t>3.11. Участвует в организации и финансировании проведения оплачиваемых общественных работ и временной занятости несовершеннолетних граждан города Нижнего Новгорода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и Работодател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2. В соответствии со статьей 11 Федерального закона от 12 января 1996 года № 10-ФЗ «О профессиональных союзах, их правах и гарантиях деятельности», принимают решения по всем вопросам, затрагивающим социально-трудовые права работников, с обязательным учетом мнения профсоюзов, изложенного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ботодател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беспечивают получение социальных гарантий для работников в объемах, предусмотренных действующими нормативными актами Российской Федерации, Нижегородской области и коллективными договорам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14. Содействуют проведению государственной политики занятости населения на основе: </w:t>
      </w:r>
    </w:p>
    <w:p>
      <w:pPr>
        <w:pStyle w:val="Normal"/>
        <w:ind w:firstLine="720"/>
        <w:jc w:val="both"/>
        <w:rPr/>
      </w:pPr>
      <w:r>
        <w:rPr>
          <w:sz w:val="28"/>
        </w:rPr>
        <w:t>соблюдения условий договоров, регулирующих трудовые отношения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реализации мер, предусмотренных трудовым законодательством, коллективными договорами и соглашениями по защите работников в случае приостановки производства или увольнения работников;</w:t>
      </w:r>
    </w:p>
    <w:p>
      <w:pPr>
        <w:pStyle w:val="Normal"/>
        <w:ind w:firstLine="720"/>
        <w:jc w:val="both"/>
        <w:rPr/>
      </w:pPr>
      <w:r>
        <w:rPr>
          <w:sz w:val="28"/>
        </w:rPr>
        <w:t>оказания помощи в трудоустройстве, профессиональной подготовке и предоставления сверх установленной законодательством Российской Федерации дополнительной материальной помощи увольняемым работникам за счет средств организаций и других работодате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создания условий для профессиональной подготовки, переподготовки и повышения квалификации работающих;</w:t>
      </w:r>
    </w:p>
    <w:p>
      <w:pPr>
        <w:pStyle w:val="Normal"/>
        <w:ind w:firstLine="720"/>
        <w:jc w:val="both"/>
        <w:rPr/>
      </w:pPr>
      <w:r>
        <w:rPr>
          <w:sz w:val="28"/>
        </w:rPr>
        <w:t>разработки и реализации мероприятий, предусматривающих сохранение и рациональное использование профессионального потенциала работников, их социальную защиту, улучшение условий труда и иные льготы;</w:t>
      </w:r>
    </w:p>
    <w:p>
      <w:pPr>
        <w:pStyle w:val="HeadDoc"/>
        <w:keepLines w:val="false"/>
        <w:overflowPunct w:val="true"/>
        <w:autoSpaceDE w:val="true"/>
        <w:ind w:firstLine="720"/>
        <w:textAlignment w:val="auto"/>
        <w:rPr/>
      </w:pPr>
      <w:r>
        <w:rPr>
          <w:szCs w:val="24"/>
        </w:rPr>
        <w:t>обеспечения приема на работу граждан, особо нуждающихся в социальной защите и испытывающих трудности в трудоустройстве, в соответствии с установленными квота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блюдения установленной квоты для трудоустройства инвали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Обеспечивают высвобождаемым работникам организаций-банкротов преимущественное право трудоустройства на не менее чем 70% рабочих мест, вновь образуемых на базе имущества этих организ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3.16. Заключают договоры с учреждениями профессионального образования о взаимодействии по подготовке квалифицированных работнико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60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3.17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о, в соответствии с законодательством о занятости, представляют органам службы занятости информацию о наличии вакантных рабочих мест (должностей), выполнении квоты для приема на работу инвалидо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60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8. Решение о привлечении иностранной рабочей силы принимают с учетом мнения органов первичной профсоюзной организации предприятия, а при их отсутствии – отраслевых профсоюзо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60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9. Осуществляют меры по сохранению и созданию новых рабочих мест, совместно с организациями службы занятости населения предоставляют возможность опережающего профессионального обучения высвобождаемым работникам до наступления срока расторжения трудового договора по профессиям и видам трудовой деятельности, востребованным рынком тру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60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0. Осуществляют ликвидацию организаций и их подразделений, изменение форм собственности, полное или частичное приостановление производства, влекущие за собой сокращение рабочих мест или ухудшение условий труда, только после предварительного, не менее чем за три месяца, уведомления соответствующих профсоюзов и проведения с ними переговор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1. Обеспечивают получение социальных гарантий для работников в объемах, предусмотренных действующими нормативными актами Российской Федерации, Нижегородской области и коллективными догово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ботодатели и профсоюзы:</w:t>
      </w:r>
    </w:p>
    <w:p>
      <w:pPr>
        <w:pStyle w:val="Normal"/>
        <w:ind w:firstLine="720"/>
        <w:jc w:val="both"/>
        <w:rPr/>
      </w:pPr>
      <w:r>
        <w:rPr>
          <w:sz w:val="28"/>
        </w:rPr>
        <w:t>3.22. В коллективных договорах и соглашениях предусматривают проведение и обеспечение финансирования из прибыли организаций мероприятий, направленных на сохранение объемов работ, создание новых рабочих мест, повышение квалификации и рост профессионального мастерства кадров, переподготовку высвобождаемых работников до наступления срока расторжения трудового договора, предоставления им льгот и компенсаций, дополнительных к установленны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</w:rPr>
        <w:t>3.23. Используя механизм коллективно-договорного процесса, принимают меры по сдерживанию массового высвобождения работников.</w:t>
      </w:r>
    </w:p>
    <w:p>
      <w:pPr>
        <w:pStyle w:val="Normal"/>
        <w:ind w:firstLine="720"/>
        <w:jc w:val="both"/>
        <w:rPr/>
      </w:pPr>
      <w:r>
        <w:rPr>
          <w:sz w:val="28"/>
        </w:rPr>
        <w:t>3.24. Обеспечивают включение в коллективные договоры и соглашения вопросов организации внутрифирменного развития персонала на производстве, направленных на сохранение и рациональное использование профессионального потенциала работников, повышение их конкурентоспособности на рынке тру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фсоюзы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26. Участвуют на паритетных началах в работе комиссий всех уровней по решению вопросов занятости населения, а также в комиссиях, создаваемых в организациях в связи с их банкротством, ликвидацией, преобразованием, реорганизацией. </w:t>
      </w:r>
    </w:p>
    <w:p>
      <w:pPr>
        <w:pStyle w:val="Normal"/>
        <w:ind w:firstLine="720"/>
        <w:jc w:val="both"/>
        <w:rPr/>
      </w:pPr>
      <w:r>
        <w:rPr>
          <w:sz w:val="28"/>
        </w:rPr>
        <w:t>3.27. В случае предполагаемого увольнения работников предпенсионного возраста (мужчины 58 - 59 лет, женщины 53 - 54 года) вследствие реорганизации или сокращения в организациях внебюджетной сферы содействуют оформлению досрочной пенсии управлением государственной службы занятости населения Нижегородской области и предусматривают в коллективных договорах возможность выплаты пенсий таким работникам до достижения пенсионного возраста из средств организаций, в случае отказа управления государственной службы занятости населения Нижегород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8. Оказывают бесплатные консультации и правовую помощь профсоюзным организациям, членам профсоюзов по вопросам их прав и гарантий в сфере труда и занят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9. Совместно с работодателям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рабатывают конкретные меры по обеспечению занятости высвобождаемых работников;</w:t>
      </w:r>
    </w:p>
    <w:p>
      <w:pPr>
        <w:pStyle w:val="Normal"/>
        <w:ind w:firstLine="720"/>
        <w:jc w:val="both"/>
        <w:rPr/>
      </w:pPr>
      <w:r>
        <w:rPr>
          <w:sz w:val="28"/>
        </w:rPr>
        <w:t>устанавливают льготы и компенсации сверх предусмотренных действующим законодательством работникам, попадающим под сокращение, и добиваются включения их в коллективные договоры и соглаш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30. </w:t>
      </w:r>
      <w:r>
        <w:rPr>
          <w:sz w:val="28"/>
          <w:szCs w:val="28"/>
        </w:rPr>
        <w:t>Осуществляют общественный контроль за соблюдением законодательства в сфере занятости, в том числе за необоснованным и массовым применением срочных трудовых договоров, предоставлением льгот и гарантий при высвобождении работников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. В СФЕРЕ РЕГУЛИРОВАНИЯ ОПЛАТЫ ТРУДА, ДОХОДОВ И УРОВНЯ ЖИЗНИ НАСЕЛЕНИЯ</w:t>
      </w:r>
    </w:p>
    <w:p>
      <w:pPr>
        <w:pStyle w:val="Normal"/>
        <w:ind w:firstLine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ороны совместно:</w:t>
      </w:r>
    </w:p>
    <w:p>
      <w:pPr>
        <w:pStyle w:val="Normal"/>
        <w:ind w:firstLine="720"/>
        <w:jc w:val="both"/>
        <w:rPr/>
      </w:pPr>
      <w:r>
        <w:rPr>
          <w:sz w:val="28"/>
        </w:rPr>
        <w:t>4.1. Предусматривают в коллективных договорах и соглашениях минимальный размер тарифных ставок и окладов с учетом прожиточного минимума трудоспособного населения на территории Нижегородской области, индекса роста потребительских цен, положений регионального тарифного и областных отраслевых соглаш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4.2. Осуществляют на всех уровнях социального партнерства совместную деятельность по решению проблем, связанных с оплатой труд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вышение реальных доходов населения, обеспечение соответствия оплаты труда его результатам и сложности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здание условий для повышения удельного веса заработной платы в общих доходах на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ближение уровня средней заработной платы в организациях всех форм собственности к величине бюджета развития семьи трудоспособного населени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меньшение доли населения с доходами ниже прожиточного минимум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нижение уровня дифференциации населения по доход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3. Проводят согласованную политику по совершенствованию систем оплаты труда и доходов на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4.4. Содействуют обеспечению перехода к отраслевым системам оплаты труда в бюджетной сфере и рекомендуют гарантированный уровень оплаты труда для каждой профессиональной квалификационной группы в отраслевых соглашениях.</w:t>
      </w:r>
    </w:p>
    <w:p>
      <w:pPr>
        <w:pStyle w:val="Normal"/>
        <w:ind w:firstLine="720"/>
        <w:jc w:val="both"/>
        <w:rPr/>
      </w:pPr>
      <w:r>
        <w:rPr>
          <w:sz w:val="28"/>
        </w:rPr>
        <w:t>4.5. Содействуют доведению доли оплаты труда по тарифным ставкам (окладам), сдельным расценкам в структуре заработной платы до уровня не ниже 60-70 процен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4.6. Обеспечивают разработку Нижегородской городской территориальной трехсторонней комиссией по регулированию социально-трудовых отношений единых рекомендаций по установлению на местном уровне систем оплаты труда работников организаций, финансируемых из бюджета города Нижнего Новгород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7. </w:t>
      </w:r>
      <w:r>
        <w:rPr>
          <w:color w:val="000000"/>
          <w:sz w:val="28"/>
          <w:szCs w:val="28"/>
        </w:rPr>
        <w:t>Совершенствуют</w:t>
      </w:r>
      <w:r>
        <w:rPr>
          <w:sz w:val="28"/>
          <w:szCs w:val="28"/>
        </w:rPr>
        <w:t xml:space="preserve"> систему тарифно-договорного регулирования заработной платы работников внебюджетных отраслей в рамках социального партнерства с учетом договорного норматива – бюджета развития семьи трудоспособного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В сфере регулирования оплаты труда работников внебюджетного сектора экономики руководствуются Соглашением между Правительством Нижегородской области, Нижегородским областным объединением организаций профсоюзов «Облсовпроф» и объединением работодателей «Нижегородская Ассоциация промышленников и предпринимателей» по</w:t>
      </w:r>
      <w:bookmarkStart w:id="0" w:name="C13"/>
      <w:bookmarkEnd w:id="0"/>
      <w:r>
        <w:rPr>
          <w:sz w:val="28"/>
          <w:szCs w:val="28"/>
        </w:rPr>
        <w:t xml:space="preserve"> основным</w:t>
      </w:r>
      <w:bookmarkStart w:id="1" w:name="C14"/>
      <w:bookmarkEnd w:id="1"/>
      <w:r>
        <w:rPr>
          <w:sz w:val="28"/>
          <w:szCs w:val="28"/>
        </w:rPr>
        <w:t xml:space="preserve"> направлениям</w:t>
      </w:r>
      <w:bookmarkStart w:id="2" w:name="C15"/>
      <w:bookmarkEnd w:id="2"/>
      <w:r>
        <w:rPr>
          <w:sz w:val="28"/>
          <w:szCs w:val="28"/>
        </w:rPr>
        <w:t xml:space="preserve"> совершенствовани</w:t>
      </w:r>
      <w:bookmarkStart w:id="3" w:name="C16"/>
      <w:bookmarkEnd w:id="3"/>
      <w:r>
        <w:rPr>
          <w:sz w:val="28"/>
          <w:szCs w:val="28"/>
        </w:rPr>
        <w:t>я оплат</w:t>
      </w:r>
      <w:bookmarkStart w:id="4" w:name="C17"/>
      <w:bookmarkEnd w:id="4"/>
      <w:r>
        <w:rPr>
          <w:sz w:val="28"/>
          <w:szCs w:val="28"/>
        </w:rPr>
        <w:t>ы труда на 2015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>4.9. Контролируют своевременность выплаты заработной платы и принимают меры к погашению долгов по заработной плате в организациях всех форм собствен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одят работу по выявлению и легализации теневой части заработной пла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уют меры, направленные на снижение уровня и легализацию неформальной трудовой занятости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В случае задержки выдачи заработной платы производят выплату ее с денежной компенсацией в размере одной двухсотой действующей в это время ставки рефинансирования Центрального банка Российской Федерации от невыплаченной в срок суммы за каждый день задержки, начиная со следующего дня после установленного срока зарплаты, по день фактического расчета включитель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:</w:t>
      </w:r>
    </w:p>
    <w:p>
      <w:pPr>
        <w:pStyle w:val="Normal"/>
        <w:ind w:firstLine="720"/>
        <w:jc w:val="both"/>
        <w:rPr/>
      </w:pPr>
      <w:r>
        <w:rPr>
          <w:sz w:val="28"/>
        </w:rPr>
        <w:t>4.11. Принимает меры по обеспечению своевременной выплаты текущей заработной платы работникам бюджетной сферы города Нижнего Новгор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4.12. Проводит работу с юридическими лицами и индивидуальными предпринимателями с целью выявления и легализации теневой части заработной платы. Осуществляет мониторинг хода погашения задолженности по выплате заработной платы в организациях города Нижнего Новгор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13. Устанавливает минимальные размеры окладов (ставок) работников по соответствующим профессионально-квалификационным группам с учетом требований к профессиональной подготовке и уровню квалифика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>4.14. Учреждает ежегодные премии для поощрения лучших по профессии работников бюджетной сферы и муниципальных предприятий, победителей городских и районных конкурсов профессий в рамках средств, предусмотренных в бюджете города Нижнего Новгор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4.15. Совместно с органами по труду и статистики осуществляет информирование трудовых коллективов и населения об уровнях средней заработной платы в отраслях производства и сферы обслуживания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и Работодател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4.16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 Федерального закона от 12 января 1996 года № 10-ФЗ «О профессиональных союзах, их правах и гарантиях деятельности», принимают решения по всем вопросам, затрагивающим социально-трудовые права работников, с обязательным учетом мнения профсоюзов, изложенного в письменной форм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ботодатели и Профсоюз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7. Предусматривают в коллективных договорах, локальных нормативных актах организаций порядок индексации заработной платы в связи с ростом потребительских цен на товары и услуги не реже одного раза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8. Принимают меры по приведению положений коллективных договоров в соответствие с федеральными и областными соглашениями.</w:t>
      </w:r>
    </w:p>
    <w:p>
      <w:pPr>
        <w:pStyle w:val="TextBodyIndent"/>
        <w:suppressAutoHyphens w:val="true"/>
        <w:ind w:firstLine="612"/>
        <w:rPr/>
      </w:pPr>
      <w:r>
        <w:rPr/>
        <w:t>4.19. Предусматривают в коллективных договорах:</w:t>
      </w:r>
    </w:p>
    <w:p>
      <w:pPr>
        <w:pStyle w:val="TextBodyIndent"/>
        <w:suppressAutoHyphens w:val="true"/>
        <w:ind w:left="-108" w:firstLine="108"/>
        <w:rPr/>
      </w:pPr>
      <w:r>
        <w:rPr/>
        <w:t>выплату денежной компенсации заработной платы в случае ее задержки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просы, связанные с защитой пенсионных прав работников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ботодат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0. Предоставляют профсоюзным комитетам в соответствии с коллективным договором аналитические документы и формы статистической отчетности по вопросам организации труда и заработной 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1. Предусматривают совместно с профсоюзами в коллективных договорах и соглашениях минимальный размер тарифных ставок и окладов с учетом </w:t>
      </w:r>
      <w:hyperlink r:id="rId2">
        <w:r>
          <w:rPr>
            <w:rStyle w:val="InternetLink"/>
            <w:sz w:val="28"/>
            <w:szCs w:val="28"/>
          </w:rPr>
          <w:t>прожиточного минимума</w:t>
        </w:r>
      </w:hyperlink>
      <w:r>
        <w:rPr>
          <w:sz w:val="28"/>
          <w:szCs w:val="28"/>
        </w:rPr>
        <w:t xml:space="preserve"> трудоспособного населения на территории, индекса роста потребительских цен, положений регионального тарифного и областных отраслевых соглаше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2. Обеспечивают минимальную месячную оплату труда работников в реальном секторе экономики не ниже прожиточного минимума трудоспособного населения Ниже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4.23. Своевременно выплачивают заработную плату работникам. В случае задержек выплат зарплаты порядок и размеры компенсационных выплат определяются в соответствии с законодательством Российской Федерации и коллективными договорам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24. Гарантируют оплату труда работникам при вынужденных простоях (временной приостановке работы по причинам экономического, технического или организационного характера) в размере не ниже 2/3 средней заработной плат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5. Допускают неденежные виды вознаграждения за труд (в соответствии с коллективным договором или трудовым договором по письменному заявлению работников). Доля заработной платы, выплачиваемой в неденежной форме, не может превышать 20 процентов от общей суммы заработной платы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26. Предоставляют в соответствии с коллективными договорами и соглашениями дополнительные, по сравнению с законодательством Российской Федерации, льготы и компенсации работникам, занятым во вредных и опасных условиях тру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7. Обеспечивают получение социальных гарантий для работников в объемах, предусмотренных действующими нормативными актами Российской Федерации, Нижегородской области и коллективными договорами.</w:t>
      </w:r>
    </w:p>
    <w:p>
      <w:pPr>
        <w:pStyle w:val="Normal"/>
        <w:tabs>
          <w:tab w:val="clear" w:pos="708"/>
          <w:tab w:val="left" w:pos="7540" w:leader="none"/>
        </w:tabs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фсоюзы:</w:t>
      </w:r>
    </w:p>
    <w:p>
      <w:pPr>
        <w:pStyle w:val="Normal"/>
        <w:ind w:firstLine="720"/>
        <w:jc w:val="both"/>
        <w:rPr/>
      </w:pPr>
      <w:r>
        <w:rPr>
          <w:sz w:val="28"/>
        </w:rPr>
        <w:t>4.28. Осуществляют общественный контроль за соблюдением законодательных и других нормативных актов по оплате труда, защищают при этом законные права и интересы работников, в том числе посредством участия своих представителей в примирительных комиссиях, трудовых арбитражах, судебных заседаниях и других инстанциях.</w:t>
      </w:r>
    </w:p>
    <w:p>
      <w:pPr>
        <w:pStyle w:val="Normal"/>
        <w:ind w:firstLine="720"/>
        <w:jc w:val="both"/>
        <w:rPr/>
      </w:pPr>
      <w:r>
        <w:rPr>
          <w:sz w:val="28"/>
        </w:rPr>
        <w:t>4.29. Совместно с работодателями регулярно информируют работников о реализации планов социально-экономического развития организации и выполнении коллективных договоров. Содействуют росту производительности труда.</w:t>
      </w:r>
    </w:p>
    <w:p>
      <w:pPr>
        <w:pStyle w:val="Normal"/>
        <w:ind w:firstLine="720"/>
        <w:jc w:val="both"/>
        <w:rPr/>
      </w:pPr>
      <w:r>
        <w:rPr>
          <w:sz w:val="28"/>
        </w:rPr>
        <w:t>4.30. Проводят анализ проектов коллективных договоров на соответствие их положений действующему трудовому законодательству и принятым соглашениям различного уровн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4.31. Через заключение коллективных договоров добиваютс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ы времени простоя по причинам, не зависящим от работодателя и работника, согласно законодательству Российской Федерации не менее 2/3 ставки, оклада работника, по вине работодателя - 2/3 средней заработной платы работника либо в повышенном размере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я дополнительных выплат социального характера работникам за счет средств организаци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ношения фонда оплаты труда с результатами финансово-экономических показателей деятельности организаци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. В СФЕРЕ ЖИЛИЩНОГО ОБЕСПЕЧЕНИЯ НАСЕЛЕНИЯ</w:t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:</w:t>
      </w:r>
    </w:p>
    <w:p>
      <w:pPr>
        <w:pStyle w:val="Normal"/>
        <w:ind w:firstLine="720"/>
        <w:jc w:val="both"/>
        <w:rPr/>
      </w:pPr>
      <w:r>
        <w:rPr>
          <w:sz w:val="28"/>
        </w:rPr>
        <w:t>5.1. Обеспечивает, в соответствии с действующим законодательством, постановку проживающих в городе Нижнем Новгород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2. Содействует реализации жилищных программ Нижегородской области и города Нижнего Новгорода по расселению граждан из ветхого и непригодного для проживания жилищного фонда город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3. Осуществляет прием ведомственного жилищного фонда и объектов социально-культурной сферы в муниципальную собственность при условии фактического поступления денежных средств на содержание принимаемых объектов из соответствующих бюджетов. </w:t>
      </w:r>
    </w:p>
    <w:p>
      <w:pPr>
        <w:pStyle w:val="Normal"/>
        <w:ind w:firstLine="720"/>
        <w:jc w:val="both"/>
        <w:rPr/>
      </w:pPr>
      <w:r>
        <w:rPr>
          <w:sz w:val="28"/>
        </w:rPr>
        <w:t>5.4. В приоритетном порядке финансирует строительство объектов со степенью готовности на начало года 70 процентов и выше, продолжает реализацию программ ликвидации ветхого жилищного фонда и завершения строительства домов ЖСК при принятии нормативного правового акта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>5.5. Содействует обеспечению работников муниципальных учреждений города Нижнего Новгорода служебными жилыми помещениями муниципального жилищного фонда города Нижнего Новгорода в порядке, предусмотренном действующим жилищным законодательством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ботодатели:</w:t>
      </w:r>
    </w:p>
    <w:p>
      <w:pPr>
        <w:pStyle w:val="Normal"/>
        <w:ind w:firstLine="720"/>
        <w:jc w:val="both"/>
        <w:rPr/>
      </w:pPr>
      <w:r>
        <w:rPr>
          <w:sz w:val="28"/>
        </w:rPr>
        <w:t>5.6. Включают представителей профсоюзов в комиссии, принимающие вновь вводимые в эксплуатацию и реконструируемые производственные, культурно-бытовые и жилищные объект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szCs w:val="24"/>
        </w:rPr>
        <w:t xml:space="preserve">7. Взимают плату с проживающих в общежитиях за пользование жилой площадью и коммунальными услугами по тарифам в размерах, не выше установленных для муниципального и государственного жилищного фон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фсоюзы:</w:t>
      </w:r>
    </w:p>
    <w:p>
      <w:pPr>
        <w:pStyle w:val="Normal"/>
        <w:ind w:firstLine="720"/>
        <w:jc w:val="both"/>
        <w:rPr/>
      </w:pPr>
      <w:r>
        <w:rPr>
          <w:sz w:val="28"/>
        </w:rPr>
        <w:t>5.8. Содействуют улучшению жилищных условий на льготных основаниях работникам, стоящим в очереди, используя механизм коллективных договоров и соглашений.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6. В СФЕРЕ ОЗДОРОВЛЕНИЯ, ДЕМОГРАФИИ И ОРГАНИЗАЦИИ ОТДЫХА НАСЕЛЕНИЯ</w:t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ороны совместно:</w:t>
      </w:r>
    </w:p>
    <w:p>
      <w:pPr>
        <w:pStyle w:val="Normal"/>
        <w:ind w:firstLine="720"/>
        <w:jc w:val="both"/>
        <w:rPr/>
      </w:pPr>
      <w:r>
        <w:rPr>
          <w:sz w:val="28"/>
        </w:rPr>
        <w:t>6.1. Проводят согласованную политику в области спорта, семейного и детского отдыха, включая летние оздоровительные кампании для детей и студен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6.2. Организуют новогодние представления для детей и подростков, осуществляют их финансирование на долевых началах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3. Развивает систему поддержки семьи в связи с рождением и воспитанием детей, обеспечения адресной материальной поддержки семей, имеющих детей. Содействует реализации постановления правительства Нижегородской области от 30.04.2014 № 301 «Об утверждении государственной программы «Развитие образования Нижегородской област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4. Способствует развитию условий для ведения здорового образа жизни населения города Нижнего Новгорода. </w:t>
      </w:r>
    </w:p>
    <w:p>
      <w:pPr>
        <w:pStyle w:val="Normal"/>
        <w:ind w:firstLine="720"/>
        <w:jc w:val="both"/>
        <w:rPr/>
      </w:pPr>
      <w:r>
        <w:rPr>
          <w:sz w:val="28"/>
        </w:rPr>
        <w:t>6.5. Обеспечивает разработку планов развития культуры, спорта, дополнительной адресной поддержки населения, семейного и детского отдыха, организации свободного времени молодежи, подростков и культурно-массовых мероприятий, содержащие финансовое обеспечение.</w:t>
      </w:r>
    </w:p>
    <w:p>
      <w:pPr>
        <w:pStyle w:val="Normal"/>
        <w:ind w:firstLine="720"/>
        <w:jc w:val="both"/>
        <w:rPr/>
      </w:pPr>
      <w:r>
        <w:rPr>
          <w:sz w:val="28"/>
        </w:rPr>
        <w:t>6.6. Осуществляет выплаты отдельным категориям граждан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пределами Нижегородской обла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6.7. Осуществляет выплаты в виде возмещения части расходов по приобретению путевок в загородные детские оздоровительно-образовательные центры на территории Ниже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6.8. Организует и проводит мероприятия в рамках празднования Нового года и Рождества. Обеспечивает новогодними подарками детей из социально уязвимых сем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9. Осуществляет частичную компенсацию стоимости путевок в муниципальные и ведомственные оздоровительные лагеря детям работников муниципальных бюджетных учрежд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6.10. Организует отдых и оздоровление детей, находящихся под опекой (попечительством) и в приемных семьях, сроком на одну летнюю смену в детские оздоровительно-образовательные учрежд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6.11. Осуществляет первоочередное выделение путевок в загородные детские оздоровительно-образовательные центры (лагеря) Нижегородской области  и городские лагеря с дневным пребыванием детям, оставшимся без попечения родителей, детям с ограниченными возможностями здоровья, детям из семей безработных граждан, многодетных, неполных и малообеспеченных сем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ботодател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12. Разрабатывают и внедряют механизмы стимулирования у работников ответственного отношения к своему здоровь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Предусматривают совместно с Профсоюзами в коллективных договорах и соглашениях проведение и финансирование из фондов организаций мероприятий по созданию условий для отдыха работников, членов их сем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14 Совместно с комиссией по социальному страхованию (уполномоченными по социальному страхованию) участвуют в подготовке и реализации мер по снижению общей заболеваемости, а также борьбе с социально-опасными заболеваниями; по оздоровлению детей работников в загородных стационарных лагерях, в санаторно-курортных учреждениях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фсоюзы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15. Предоставляют департаменту по спорту и молодежной политике администрации города Нижнего Новгорода информацию о состоянии и использовании физкультурно-спортивных объектов, принадлежащих профсоюзам, о массовых физкультурно-спортивных мероприятиях, проводимых при содействии профсоюзных организаций на территории города Нижнего Новгорода. </w:t>
      </w:r>
    </w:p>
    <w:p>
      <w:pPr>
        <w:pStyle w:val="Normal"/>
        <w:ind w:firstLine="720"/>
        <w:jc w:val="both"/>
        <w:rPr/>
      </w:pPr>
      <w:r>
        <w:rPr>
          <w:sz w:val="28"/>
        </w:rPr>
        <w:t>6.16. Совместно с комиссией по социальному страхованию (уполномоченными  по социальному страхованию) решают вопросы расходования средств социального страхов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на выплату пособий (по больничному листу, беременности и родам, погребению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организацию детской оздоровительной кампа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7. В СФЕРЕ ОХРАНЫ ТРУДА, ОКРУЖАЮЩЕЙ СРЕДЫ И ОБЕСПЕЧЕНИЯ ЭКОЛОГИЧЕСКОЙ БЕЗОПАСНОСТИ</w:t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ороны совместн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1. Проводят целенаправленную работу по обеспечению конституционного права работников на труд в условиях, отвечающих требованиям безопасности и гигиены. </w:t>
      </w:r>
    </w:p>
    <w:p>
      <w:pPr>
        <w:pStyle w:val="Normal"/>
        <w:ind w:firstLine="720"/>
        <w:jc w:val="both"/>
        <w:rPr/>
      </w:pPr>
      <w:r>
        <w:rPr>
          <w:sz w:val="28"/>
        </w:rPr>
        <w:t>7.2. Периодически через средства массовой информации информируют общественность о состоянии условий труда, уровнях производственного травматизма и профессиональной заболеваемости работающих на предприятиях и в организациях города Нижнего Нов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ют эффективность государственного и общественного контроля за состоянием и охраной окружающей среды в городе Нижнем Новгоро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:</w:t>
      </w:r>
    </w:p>
    <w:p>
      <w:pPr>
        <w:pStyle w:val="Normal"/>
        <w:ind w:firstLine="720"/>
        <w:jc w:val="both"/>
        <w:rPr/>
      </w:pPr>
      <w:r>
        <w:rPr>
          <w:sz w:val="28"/>
        </w:rPr>
        <w:t>7.4. Обеспечивает разработку и реализацию «Плана мероприятий по улучшению условий и охраны труда в организациях города Нижнего Новгорода на 2015-2017 гг.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5. Обеспечивает организацию обучения и проверки знаний охраны труда руководителей и специалистов муниципальных учреждени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6. Обеспечивает финансирование мероприятий по охране труда бюджетных организаций города Нижнего Новгор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7.7. Организует мероприятия по охране окружающей среды в границах города Нижнего Новгор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7.8. Разрабатывает, реализует и совершенствует системы сбора, вывоза и утилизации бытовых отходов.</w:t>
      </w:r>
    </w:p>
    <w:p>
      <w:pPr>
        <w:pStyle w:val="Normal"/>
        <w:ind w:firstLine="720"/>
        <w:jc w:val="both"/>
        <w:rPr/>
      </w:pPr>
      <w:r>
        <w:rPr>
          <w:sz w:val="28"/>
        </w:rPr>
        <w:t>7.9. Совершенствует систему экологического мониторинга. Обеспечивает реализацию первоочередных мер по улучшению экологической обстановки в городе Нижнем Новгороде. Содействует развитию системы экологического образования и воспит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7.10. Обеспечивает участие своего представителя в работе комиссий по расследованию смертельных, тяжелых, групповых несчастных случаев на производстве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7.11. </w:t>
      </w:r>
      <w:r>
        <w:rPr>
          <w:sz w:val="28"/>
          <w:szCs w:val="28"/>
        </w:rPr>
        <w:t>Принимают меры по соблюдению прав работников в сфере безопасности труда, по снижению уровня производственного травматизма, сокращению рабочих мест с вредными и опасными условиями труда, проводят специальную оценку условий труда рабочих мест в соответствии с действующим законодательством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ботодател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2. Обеспечивают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. </w:t>
      </w:r>
    </w:p>
    <w:p>
      <w:pPr>
        <w:pStyle w:val="Normal"/>
        <w:ind w:firstLine="720"/>
        <w:jc w:val="both"/>
        <w:rPr/>
      </w:pPr>
      <w:r>
        <w:rPr>
          <w:sz w:val="28"/>
        </w:rPr>
        <w:t>7.13. Обеспечивают реализацию мероприятий по охране труда, предусматривая их необходимое финансирова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14. Обеспечивают разработку и внедрение системы управления охраной труда и промышленной безопасностью.</w:t>
      </w:r>
    </w:p>
    <w:p>
      <w:pPr>
        <w:pStyle w:val="Normal"/>
        <w:ind w:firstLine="720"/>
        <w:jc w:val="both"/>
        <w:rPr/>
      </w:pPr>
      <w:r>
        <w:rPr>
          <w:sz w:val="28"/>
        </w:rPr>
        <w:t>7.15. Принимают меры по выполнению требований законодательства об охране труда, создают службы, вводят штатные должности специалистов по охране труда или организуют эту работу по договорам, разрабатывают и внедряют систему управления охраной труда и промышленной безопасностью в соответствии с требованиями действующего законодательства; организуют обучение работников безопасным методам и приемам работ, оказанию первой помощи пострадавшим, проведение стажировки на рабочем месте; за счет собственных средств обеспечивают работников специальной одеждой, специальной обувью и другими средствами индивидуальной защиты; обеспечивают условия труда женщин и лиц моложе 18 лет в соответствии с государственными нормативными требованиями охраны труда.</w:t>
      </w:r>
    </w:p>
    <w:p>
      <w:pPr>
        <w:pStyle w:val="Normal"/>
        <w:ind w:firstLine="720"/>
        <w:jc w:val="both"/>
        <w:rPr/>
      </w:pPr>
      <w:r>
        <w:rPr>
          <w:sz w:val="28"/>
        </w:rPr>
        <w:t>7.16. Проводят специальную оценку условий труда и организуют контроль за состоянием охраны и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17. Обеспечивают условия для осуществления общественного контроля уполномоченными и доверенными лицами по охране труда, создают комитеты (комиссии) по охране труда. </w:t>
      </w:r>
    </w:p>
    <w:p>
      <w:pPr>
        <w:pStyle w:val="Normal"/>
        <w:ind w:firstLine="720"/>
        <w:jc w:val="both"/>
        <w:rPr/>
      </w:pPr>
      <w:r>
        <w:rPr>
          <w:sz w:val="28"/>
        </w:rPr>
        <w:t>7.18. Предусматривают совместно с Профсоюзами в коллективных договорах и соглашениях гарантии, обеспечивающие уполномоченным лицам и комиссиям по охране труда выполнение возложенных на них обязанностей.</w:t>
      </w:r>
    </w:p>
    <w:p>
      <w:pPr>
        <w:pStyle w:val="Normal"/>
        <w:ind w:firstLine="720"/>
        <w:jc w:val="both"/>
        <w:rPr/>
      </w:pPr>
      <w:r>
        <w:rPr>
          <w:sz w:val="28"/>
        </w:rPr>
        <w:t>7.19. Обеспечивают за счет собственных средств проведение предварительных (при приеме на работу) и периодических медицинских осмотров работников, занятых на тяжелых работах и работах с вредными и (или) опасными условиями труда.</w:t>
      </w:r>
    </w:p>
    <w:p>
      <w:pPr>
        <w:pStyle w:val="Normal"/>
        <w:ind w:firstLine="720"/>
        <w:jc w:val="both"/>
        <w:rPr/>
      </w:pPr>
      <w:r>
        <w:rPr>
          <w:sz w:val="28"/>
        </w:rPr>
        <w:t>7.20. Обеспечивают обязательное социальное страхование работников от несчастных случаев на производстве и профессиональных заболева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7.21. Обеспечивают выполнение обязательных требований в области охраны окружающей среды в организациях города Нижнего Новгорода, установленных законами, иными нормативными правовыми актами, природоохранными нормативами, государственными стандартами, техническими регламентами и иными нормативными документами в области охраны окружающей среды, на основе применения наилучших существующих технологий, обеспечения надежной и эффективной работы очистных сооружений, установок и средств контроля, обезвреживания и утилизации отходов, проведения в необходимых случаях экологического аудита, экологической сертификации, оценки воздействия на окружающую среду и экологической экспертизы, планируют и реализуют мероприятия по охране окружающей среды, рациональному использованию и восстановлению природных ресурсов, восстановлению природной среды, рекультивации земель, благоустройству территорий в соответствии с Федеральным законом от 10.01.2002 № 7-ФЗ «Об охране окружающей среды», предусматривают необходимое финансирование этих мероприятий.</w:t>
      </w:r>
    </w:p>
    <w:p>
      <w:pPr>
        <w:pStyle w:val="Normal"/>
        <w:ind w:firstLine="720"/>
        <w:jc w:val="both"/>
        <w:rPr/>
      </w:pPr>
      <w:r>
        <w:rPr>
          <w:sz w:val="28"/>
        </w:rPr>
        <w:t>7.22. Обеспечивают расследование и учет несчастных случаев на производстве и профессиональных заболеваний. Своевременно предоставляют администрациям районов города Нижнего Новгорода информацию о произошедших групповых несчастных случаях, тяжелых несчастных случаях или несчастных случаях со смертельным исходом на производстве.</w:t>
      </w:r>
    </w:p>
    <w:p>
      <w:pPr>
        <w:pStyle w:val="Normal"/>
        <w:ind w:firstLine="720"/>
        <w:jc w:val="both"/>
        <w:rPr/>
      </w:pPr>
      <w:r>
        <w:rPr>
          <w:sz w:val="28"/>
        </w:rPr>
        <w:t>7.23. Обеспечивают производственный экологический контроль за выполнением природоохранительных мероприятий, соблюдением нормативов качества окружающей природной среды, выполнением требований природоохранного законодательства, не допускают сокращения экологических служб.</w:t>
      </w:r>
    </w:p>
    <w:p>
      <w:pPr>
        <w:pStyle w:val="Normal"/>
        <w:ind w:firstLine="720"/>
        <w:jc w:val="both"/>
        <w:rPr/>
      </w:pPr>
      <w:r>
        <w:rPr>
          <w:sz w:val="28"/>
        </w:rPr>
        <w:t>7.24. Обеспечивают подготовку в области охраны окружающей среды и экологической безопасности руководителей и специалистов, ответственных за принятие решений при осуществлении хозяйственной и иной деятельности, которая оказывает или может оказать негативное воздействие на окружающую среду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фсоюзы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25. Осуществляют общественный контроль за соблюдением законодательных и других нормативных актов по охране труда и охране окружающей среды силами правовых и технических инспекторов труда профсоюзов, уполномоченных и доверенных лиц профсоюзных комитетов. Предъявляют требования о приостановке работ в случаях угрозы жизни и здоровью работников, угрозы загрязнения окружающей среды, направляют работодателю обязательные к рассмотрению представления об устранении нарушений по охране труда, охране окружающей среды. </w:t>
      </w:r>
    </w:p>
    <w:p>
      <w:pPr>
        <w:pStyle w:val="Normal"/>
        <w:ind w:firstLine="720"/>
        <w:jc w:val="both"/>
        <w:rPr/>
      </w:pPr>
      <w:r>
        <w:rPr>
          <w:sz w:val="28"/>
        </w:rPr>
        <w:t>7.26. Добиваются включения и реализации мероприятий по охране труда и охране окружающей среды в коллективные договоры организаций и соглашения различного уровня и осуществляют общественный контроль за соблюдением прав работников в сфере охраны труда.</w:t>
      </w:r>
    </w:p>
    <w:p>
      <w:pPr>
        <w:pStyle w:val="Normal"/>
        <w:ind w:firstLine="720"/>
        <w:jc w:val="both"/>
        <w:rPr/>
      </w:pPr>
      <w:r>
        <w:rPr>
          <w:sz w:val="28"/>
        </w:rPr>
        <w:t>7.27. Защищают права и интересы работников в случае нарушения законодательства в сфере труда и охраны труда, а также пострадавших от несчастных случаев на производстве или получивших профессиональное заболевание, в том числе в судебных органах.</w:t>
      </w:r>
    </w:p>
    <w:p>
      <w:pPr>
        <w:pStyle w:val="Normal"/>
        <w:ind w:firstLine="720"/>
        <w:jc w:val="both"/>
        <w:rPr/>
      </w:pPr>
      <w:r>
        <w:rPr>
          <w:sz w:val="28"/>
        </w:rPr>
        <w:t>7.28. Избирают на предприятиях уполномоченных лиц по охране труда, оказывают им методическую помощь и обеспечивают руководство.</w:t>
      </w:r>
    </w:p>
    <w:p>
      <w:pPr>
        <w:pStyle w:val="Normal"/>
        <w:ind w:firstLine="720"/>
        <w:jc w:val="both"/>
        <w:rPr/>
      </w:pPr>
      <w:r>
        <w:rPr>
          <w:sz w:val="28"/>
        </w:rPr>
        <w:t>7.29. Участвуют в организации и проведении смотров-конкурсов работы уполномоченных по охране труда и в работе комиссии по аттестации рабочих мест с целью определения их соответствия требованиям охран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7.30. </w:t>
      </w:r>
      <w:r>
        <w:rPr>
          <w:sz w:val="28"/>
          <w:szCs w:val="28"/>
        </w:rPr>
        <w:t>Инициируют создание на паритетных началах комитетов (комиссий) по охране труда в организациях; участвуют в организации обучения уполномоченных (доверенных) лиц и членов комитетов (комиссий) по охране труда; осуществляют общественную экспертизу условий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8. СОЗДАНИЕ НЕОБХОДИМЫХ СОЦИАЛЬНО-ЭКОНОМИЧЕСКИХ УСЛОВИЙ И ПОДДЕРЖАНИЯ УРОВНЯ ЖИЗНИ НАСЕЛЕНИЯ</w:t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ороны совместно:</w:t>
      </w:r>
    </w:p>
    <w:p>
      <w:pPr>
        <w:pStyle w:val="Normal"/>
        <w:ind w:firstLine="720"/>
        <w:jc w:val="both"/>
        <w:rPr/>
      </w:pPr>
      <w:r>
        <w:rPr>
          <w:sz w:val="28"/>
        </w:rPr>
        <w:t>8.1. Проводят согласованную политику по развитию образования, науки и культуры, спорта, семейного и детского отдыха, сохранению и укреплению сети социально-культурных объектов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:</w:t>
      </w:r>
    </w:p>
    <w:p>
      <w:pPr>
        <w:pStyle w:val="Normal"/>
        <w:ind w:firstLine="720"/>
        <w:jc w:val="both"/>
        <w:rPr/>
      </w:pPr>
      <w:r>
        <w:rPr>
          <w:sz w:val="28"/>
        </w:rPr>
        <w:t>8.2. Утверждает экономически обоснованные и социально-доступные цены и тарифы на услуги муниципальных предприятий и учрежд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8.3. Разрабатывает и реализует систему мер дополнительной адресной поддержки отдельных категорий граждан и семей города, в рамках средств, предусмотренных в  бюджете города Нижнего Новгорода. Сохраняет действие ранее установленных в городе Нижнем Новгороде мер дополнительной адресной социальной поддержки отдельных категорий семей и граждан города:</w:t>
      </w:r>
    </w:p>
    <w:p>
      <w:pPr>
        <w:pStyle w:val="Normal"/>
        <w:ind w:firstLine="900"/>
        <w:jc w:val="both"/>
        <w:rPr/>
      </w:pPr>
      <w:r>
        <w:rPr>
          <w:sz w:val="28"/>
        </w:rPr>
        <w:t>ежеквартального пособия на детей многодетных и одиноких матерей (отцов) из малообеспеченных семей;</w:t>
      </w:r>
    </w:p>
    <w:p>
      <w:pPr>
        <w:pStyle w:val="Normal"/>
        <w:ind w:firstLine="900"/>
        <w:jc w:val="both"/>
        <w:rPr/>
      </w:pPr>
      <w:r>
        <w:rPr>
          <w:sz w:val="28"/>
        </w:rPr>
        <w:t>ежеквартального пособия многодетным семьям, имеющим 5 и более детей;</w:t>
      </w:r>
    </w:p>
    <w:p>
      <w:pPr>
        <w:pStyle w:val="Normal"/>
        <w:ind w:firstLine="900"/>
        <w:jc w:val="both"/>
        <w:rPr/>
      </w:pPr>
      <w:r>
        <w:rPr>
          <w:sz w:val="28"/>
        </w:rPr>
        <w:t>ежеквартального пособия из малообеспеченных семей неработающим матерям (отцам), осуществляющим уход за детьми- инвалидами;</w:t>
      </w:r>
    </w:p>
    <w:p>
      <w:pPr>
        <w:pStyle w:val="Normal"/>
        <w:ind w:firstLine="900"/>
        <w:jc w:val="both"/>
        <w:rPr/>
      </w:pPr>
      <w:r>
        <w:rPr>
          <w:sz w:val="28"/>
        </w:rPr>
        <w:t>единовременного пособия студенческим семьям, обучающимся на дневных отделениях высших и средних профессиональных образовательных учреждений, при рождении первого ребен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диновременного пособия первоклассникам общеобразовательных школ из малообеспеченных семе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единовременного пособия при рождении одновременно двух и более дете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рганизацию загородного отдыха и оздоровления социально–незащищенных категорий граждан путем выдачи сертификатов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дополнительного пенсионного обеспечения работников бюджетной сферы города Нижнего Новгород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енсия за выслугу лет лицам, замещавшим муниципальные должности в городе Нижнем Новгороде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казание дополнительной адресной помощи гражданам, попавшим в трудную жизненную ситуацию.</w:t>
      </w:r>
    </w:p>
    <w:p>
      <w:pPr>
        <w:pStyle w:val="Normal"/>
        <w:ind w:firstLine="720"/>
        <w:jc w:val="both"/>
        <w:rPr/>
      </w:pPr>
      <w:r>
        <w:rPr>
          <w:sz w:val="28"/>
        </w:rPr>
        <w:t>8.4. Разрабатывает программы поддержки и развития культуры, спорта, семейного и детского отдыха, организации свободного времени молодежи, подростков и культурно-массовых мероприятий.</w:t>
      </w:r>
    </w:p>
    <w:p>
      <w:pPr>
        <w:pStyle w:val="Normal"/>
        <w:ind w:firstLine="720"/>
        <w:jc w:val="both"/>
        <w:rPr/>
      </w:pPr>
      <w:r>
        <w:rPr>
          <w:sz w:val="28"/>
        </w:rPr>
        <w:t>8.5. Предусматривает в бюджете города Нижнего Новгорода средства на частичную оплату путевок на санаторно-курортное лечение для работников бюджетной сферы.</w:t>
      </w:r>
    </w:p>
    <w:p>
      <w:pPr>
        <w:pStyle w:val="Normal"/>
        <w:ind w:firstLine="720"/>
        <w:jc w:val="both"/>
        <w:rPr/>
      </w:pPr>
      <w:r>
        <w:rPr>
          <w:sz w:val="28"/>
        </w:rPr>
        <w:t>8.6. Обеспечивает в соответствии с бюджетом города Нижнего Новгорода финансирование объектов культурного комплекс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.7. </w:t>
      </w:r>
      <w:r>
        <w:rPr>
          <w:sz w:val="28"/>
          <w:szCs w:val="18"/>
        </w:rPr>
        <w:t>Обеспечивает условия для развития физической культуры и массового спорта на территории города Нижнего Новгорода путем:</w:t>
      </w:r>
    </w:p>
    <w:p>
      <w:pPr>
        <w:pStyle w:val="Normal"/>
        <w:ind w:firstLine="567"/>
        <w:jc w:val="both"/>
        <w:rPr/>
      </w:pPr>
      <w:r>
        <w:rPr>
          <w:sz w:val="28"/>
          <w:szCs w:val="18"/>
        </w:rPr>
        <w:t>организации и проведения спортивно-массовых и физкультурно-оздоровительных мероприятий;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  <w:t>популяризации физической культуры, спорта и здорового образа жизни, в том числе, через средства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18"/>
        </w:rPr>
        <w:t>организации бесплатного предоставления дополнительного образования детей в муниципальных детско-юношеских спортивных школах и центрах по основным учебным программам;</w:t>
      </w:r>
    </w:p>
    <w:p>
      <w:pPr>
        <w:pStyle w:val="Normal"/>
        <w:ind w:firstLine="567"/>
        <w:jc w:val="both"/>
        <w:rPr/>
      </w:pPr>
      <w:r>
        <w:rPr>
          <w:sz w:val="28"/>
          <w:szCs w:val="18"/>
        </w:rPr>
        <w:t>обеспечения финансирования муниципальных учреждений физкультурно-спортивной сферы, содержание и плановый ремонт закреплённых за ними спортивных сооружений;</w:t>
      </w:r>
    </w:p>
    <w:p>
      <w:pPr>
        <w:pStyle w:val="Normal"/>
        <w:ind w:firstLine="567"/>
        <w:jc w:val="both"/>
        <w:rPr/>
      </w:pPr>
      <w:r>
        <w:rPr>
          <w:sz w:val="28"/>
          <w:szCs w:val="18"/>
        </w:rPr>
        <w:t>привлечения работодателей к совместному проведению спортив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</w:rPr>
        <w:t>8.8. В соответствии со статьей 11 Закона Российской Федерации от 12.01.1996 № 10-ФЗ «О профессиональных союзах, их правах и гарантиях деятельности», принимает решение по вопросам, затрагивающим социально-трудовые права работников, с обязательным учетом мнения профсоюзов, изложенного в письменной форме.</w:t>
      </w:r>
    </w:p>
    <w:p>
      <w:pPr>
        <w:pStyle w:val="Normal"/>
        <w:ind w:firstLine="720"/>
        <w:jc w:val="both"/>
        <w:rPr/>
      </w:pPr>
      <w:r>
        <w:rPr>
          <w:sz w:val="28"/>
        </w:rPr>
        <w:t>8.9. Участвует в определении порога совокупного дохода семей при предоставлении дополнительной адресной помощи из бюджета города Нижнего Новгорода семьям и одиноко проживающим гражданам с низким доходом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и Работодател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.10. В ходе приватизации организаций, осуществляющих социально значимую деятельность, не допускает их перепрофилирования и массового сокращения численности работающих, согласно договорам  купли-продажи в течение указанного в договорах срока, предусматривают штрафные санкции за нарушение условий договора и его расторжение, в соответствии с действующим законодательством. 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ботодатели:</w:t>
      </w:r>
    </w:p>
    <w:p>
      <w:pPr>
        <w:pStyle w:val="Normal"/>
        <w:ind w:firstLine="720"/>
        <w:jc w:val="both"/>
        <w:rPr/>
      </w:pPr>
      <w:r>
        <w:rPr>
          <w:sz w:val="28"/>
        </w:rPr>
        <w:t>8.11. Своевременно и в полном объеме осуществляют уплату налоговых платежей, страховых взносов на обязательное социальное страхование на случай временной нетрудоспособности и в связи с материнством, страхованию от несчастных случаев на производстве и профессиональных заболеван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.12. Обеспечивают хозяйственное обслуживание, сохранение и материальное укрепление социально-культурной сферы организаций, загородных оздоровительных лагерей, их подготовку и организацию отдыха детей, подростков в летний и зимний период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13. Перечисляют первичным профсоюзным организациям денежные средства на проведение социально-культурной и иной работы среди рабочих и служащих в размере, определяемом коллективными договорами, ежемесячно и бесплатно перечисляют членские профсоюзные взносы, удержанные из заработной платы работников, на счета профсоюзов одновременно с выдачей банками средств на заработную пла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.14. Предусматривают совместно с профсоюзами в коллективных договорах и соглашениях мероприятия по сохранению объемов услуг, оказываемых учреждениями культуры, спортивными организациями, столовыми, санаториями-профилакториями и другими оздоровительными, социально-бытовыми организациями, с учетом действующих норм и фактической численностью работающих, и поддержанию на должном уровне их технического состоя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фсоюзы:</w:t>
      </w:r>
    </w:p>
    <w:p>
      <w:pPr>
        <w:pStyle w:val="Normal"/>
        <w:ind w:firstLine="720"/>
        <w:jc w:val="both"/>
        <w:rPr/>
      </w:pPr>
      <w:r>
        <w:rPr>
          <w:sz w:val="28"/>
        </w:rPr>
        <w:t>8.15. Взаимодействуют с Администрацией и с органами государственного контроля и надзора, общественными организациями при изучении уровня обслуживания населения учреждениями социально-бытовой сферы, здравоохранения, торговли, общественного питания, образования, культуры и электротранспорта. Вносят органам местного самоуправления предложения по устранению недостатков и совершенствованию работы данных учрежд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8.16. Организуют обучение руководителей профсоюзных организаций вопросам правового регулирования трудовых отношений, практике заключения и реализации коллективных договоров и соглашений в организациях города Нижнего Новгор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8.17. </w:t>
      </w:r>
      <w:r>
        <w:rPr>
          <w:sz w:val="28"/>
          <w:szCs w:val="28"/>
        </w:rPr>
        <w:t>Добиваются выделения организациями необходимых средств на поддержку работающих, многодетных и неполных семей, инвалидов, бывших работников из числа пенсионеров, развитие физической культуры и спорта, оздоровление работников и их де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9. В СФЕРЕ МОЛОДЕЖНОЙ ПОЛИТИКИ, </w:t>
      </w:r>
    </w:p>
    <w:p>
      <w:pPr>
        <w:pStyle w:val="Normal"/>
        <w:ind w:firstLine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ОДДЕРЖКИ УЧАЩЕЙСЯ МОЛОДЕЖИ</w:t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ороны совместн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1. Обеспечивают разработку и реализацию мероприятий в рамках программ содействия занятости населения по созданию временных (сезонных) рабочих мест для студенческой и учащейся молодеж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2. Признают Ассоциацию профсоюзных организаций студентов Нижегородской области представителем студенческой молодеж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9.3. Обеспечивают организационную поддержку студенческих культурно-массовых мероприятий, традиционно проводимых в Нижнем Новгороде, в том числе конкурса студенческих общежитий  «Дом, в котором я живу», конкурса «Лучший студенческий клуб года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4. Обеспечивают поддержку движения развития профессионального мастерства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20"/>
        <w:jc w:val="both"/>
        <w:rPr>
          <w:sz w:val="28"/>
          <w:highlight w:val="green"/>
        </w:rPr>
      </w:pPr>
      <w:r>
        <w:rPr>
          <w:sz w:val="28"/>
        </w:rPr>
        <w:t>9.5. Обеспечивает разработку и реализацию Плана комплексных мероприятий по реализации молодежной политики на территории города Нижнего Новгород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9.6. Разрабатывает и принимает в установленном порядке правовые акты, предусматривающие реализацию следующих направлений в рамках средств, предусмотренных в бюджете города Нижнего Новгорода на очередной финансовый год: </w:t>
      </w:r>
    </w:p>
    <w:p>
      <w:pPr>
        <w:pStyle w:val="Normal"/>
        <w:ind w:firstLine="720"/>
        <w:jc w:val="both"/>
        <w:rPr/>
      </w:pPr>
      <w:r>
        <w:rPr>
          <w:sz w:val="28"/>
        </w:rPr>
        <w:t>городские персональные стипендии им. К. Минина и Д. Пожарского талантливым студентам образовательных учреждений высшего профессионального образ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родские персональные стипендии для социально незащищенных категорий студентов образовательных учреждений высшего профессионального образ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родские персональные стипендии для студентов, получающих образование по специальностям в сфере жилищно-коммунального хозяйства;</w:t>
      </w:r>
    </w:p>
    <w:p>
      <w:pPr>
        <w:pStyle w:val="Normal"/>
        <w:ind w:firstLine="720"/>
        <w:jc w:val="both"/>
        <w:rPr/>
      </w:pPr>
      <w:r>
        <w:rPr>
          <w:sz w:val="28"/>
        </w:rPr>
        <w:t>льготный проезд студентов и учащихся на городском муниципальном пассажирском транспорт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родские персональные стипендии одаренным детя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зонные общественные работы студентов по благоустройству города;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ботодатели: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7. Создают инвестиционный климат, благоприятствующий закреплению в организациях города наиболее квалифицированной и социально зрелой части молодеж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Организуют учебно-производственную практику студентов по договорам с учреждениями высшего и среднего профессионального образо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8. Осуществляют социально-экономическую поддержку семей молодых рабочих и специалистов. Содействуют решению жилищных проблем молодежи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Участвуют в опережающем обучении молодых работников, подлежащих высвобождению в результате реорганизации организаций и сокращения шта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9.10. Осуществляют развитие внутрифирменного обучения и стажировки молодых сотрудников, расширяют возможности для повышения их квалификации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фсоюзы:</w:t>
      </w:r>
    </w:p>
    <w:p>
      <w:pPr>
        <w:pStyle w:val="Normal"/>
        <w:ind w:firstLine="720"/>
        <w:jc w:val="both"/>
        <w:rPr/>
      </w:pPr>
      <w:r>
        <w:rPr>
          <w:sz w:val="28"/>
        </w:rPr>
        <w:t>9.11. Осуществляют меры, направленные на защиту социально-экономических интересов и трудовых прав молодежи, по обеспечению правового просвещения молодежи с учетом специфики современных условий рынка труда.</w:t>
      </w:r>
    </w:p>
    <w:p>
      <w:pPr>
        <w:pStyle w:val="Normal"/>
        <w:ind w:firstLine="720"/>
        <w:jc w:val="both"/>
        <w:rPr/>
      </w:pPr>
      <w:r>
        <w:rPr>
          <w:sz w:val="28"/>
        </w:rPr>
        <w:t>9.12. Координируют работу профсоюзных организаций учебных заведений, оказывают им организационно-методическую, финансовую и иную помощь в осуществлении их практической деятельности.</w:t>
      </w:r>
    </w:p>
    <w:p>
      <w:pPr>
        <w:pStyle w:val="Normal"/>
        <w:ind w:firstLine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0. РАЗВИТИЕ СОЦИАЛЬНОГО ПАРТНЕРСТВА</w:t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ороны совместно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0.1. Осуществляют меры по реализации Закона Нижегородской области от 27.04.1999 № 40-З «О социальном партнерстве», признают территориальные, отраслевые и иные соглашения и  коллективные договоры важнейшим инструментом поддержания на местах социальной стабильност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0.2. </w:t>
      </w:r>
      <w:r>
        <w:rPr>
          <w:sz w:val="28"/>
          <w:szCs w:val="28"/>
        </w:rPr>
        <w:t>Проводят мероприятия, направленные на предотвращение коллективных трудовых споров, в случае их возникновения, участвуют в их разрешении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:</w:t>
      </w:r>
    </w:p>
    <w:p>
      <w:pPr>
        <w:pStyle w:val="Normal"/>
        <w:ind w:firstLine="720"/>
        <w:jc w:val="both"/>
        <w:rPr/>
      </w:pPr>
      <w:r>
        <w:rPr>
          <w:sz w:val="28"/>
        </w:rPr>
        <w:t>10.3. Содействует созданию и регистрации объединений работодателей на городском и районном уровнях.</w:t>
      </w:r>
    </w:p>
    <w:p>
      <w:pPr>
        <w:pStyle w:val="Normal"/>
        <w:ind w:firstLine="720"/>
        <w:jc w:val="both"/>
        <w:rPr/>
      </w:pPr>
      <w:r>
        <w:rPr>
          <w:sz w:val="28"/>
        </w:rPr>
        <w:t>10.4. Обеспечивает условия для участия Нижегородской городской территориальной трехсторонней комиссии по регулированию социально-трудовых отношений (далее – Комиссия) в разработке и (или) обсуждении проектов законодательных и иных нормативных правовых актов, программ социально-экономического развития, других актов органов местного самоуправления, затрагивающих социально-трудовые права работни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5. Учитывает мнение Профсоюзов и Работодателей при принятии нормативных правовых актов, затрагивающих вопросы социально-трудовой сферы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ботодат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6. </w:t>
      </w:r>
      <w:r>
        <w:rPr>
          <w:sz w:val="28"/>
        </w:rPr>
        <w:t>Не препятствует созданию профсоюзов в организациях независимо от их организационно- правовой формы; признают необходимость соблюдения прав и гарантий профсоюзной деятельности, в том числе участия представителей профсоюзной организации в деятельности коллегиальных органов управления (Совет директоров, Правление)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Принимают меры по расширению числа участников Соглашения, регулярно рассматривают ход выполнения принятых обязательств Соглашения членами объединений работодателей. О предпринимаемых мерах информируют стороны социального партнерства, Комисс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. Сохраняют существующий порядок перечисления профсоюзных взносов в организациях по безналичному расчету с письменного согласия работников и перечисляют их с расчетных счетов организаций одновременно с выдачей банками средств на заработную плату в соответствии с платежными поручениями организац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9. Обеспечивают условия для осуществления органами государственного контроля и надзора Нижегородской области и профсоюзными органами контроля за соблюдением трудового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0. Создают объединения работодателей в городских округах и муниципальных районах Нижегородской области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11.2002 № 156-ФЗ «Об объединениях работодателей» и положением об объединениях работодателей в Нижегородской области, утвержденным решением Нижегородской региональной трехсторонней комиссии по регулированию социально-трудовых отношений (протокол от 28 октября 2005 года № 3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11. Участвуют в работе по заключению отраслевых тарифных Соглашений, коллективных договоров и обеспечивают реализацию их положений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фсоюзы:</w:t>
      </w:r>
    </w:p>
    <w:p>
      <w:pPr>
        <w:pStyle w:val="Normal"/>
        <w:ind w:firstLine="720"/>
        <w:jc w:val="both"/>
        <w:rPr/>
      </w:pPr>
      <w:r>
        <w:rPr>
          <w:sz w:val="28"/>
        </w:rPr>
        <w:t>10.12. При поддержке Работодателей и органов местного самоуправления проводят работу по созданию первичных профсоюзных организаций в организациях различных организационно-правовых форм и видов собственности в целях развития коллективно-договорного регулирования социально-трудовых отнош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10.13. Совместно с Администрацией способствуют вовлечению более широкого круга работодателей в переговорные процессы по заключению отраслевых, территориальных соглаш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10.14. Добиваются заключения коллективного договора в каждой организации, которая имеет первичный профсоюзный орган, осуществляют контроль за их выполн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1. МЕХАНИЗМ РЕАЛИЗАЦИИ СОГЛАШЕНИЯ</w:t>
      </w:r>
    </w:p>
    <w:p>
      <w:pPr>
        <w:pStyle w:val="Normal"/>
        <w:ind w:firstLine="709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1.1. Деятельность Сторон по реализации данного Соглашения осуществляется через Комиссию, которая сформирована на принципах паритетности и полномочности представительства, равноправия и взаим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Комиссия осуществляет свою деятельность на основании Положения о Комиссии, утвержденного постановлением городской Думы города Нижнего Новгорода от 19.12.2007 №13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2. Соглашение действует в отношении:</w:t>
      </w:r>
    </w:p>
    <w:p>
      <w:pPr>
        <w:pStyle w:val="Normal"/>
        <w:ind w:firstLine="720"/>
        <w:jc w:val="both"/>
        <w:rPr/>
      </w:pPr>
      <w:r>
        <w:rPr>
          <w:sz w:val="28"/>
        </w:rPr>
        <w:t>всех работодателей, являющихся членами объединения работодателей Нижегородской области, заключившего Соглашение. Прекращение членства в объединении работодателей не освобождает работодателя от выполнения Соглашения, заключенного в период его членства. Работодатель, вступивший в объединение работодателей в период действия Соглашения, обязан выполнять обязательства, предусмотренные этим Соглашением;</w:t>
      </w:r>
    </w:p>
    <w:p>
      <w:pPr>
        <w:pStyle w:val="Normal"/>
        <w:ind w:firstLine="720"/>
        <w:jc w:val="both"/>
        <w:rPr/>
      </w:pPr>
      <w:r>
        <w:rPr>
          <w:sz w:val="28"/>
        </w:rPr>
        <w:t>работодателей, не являющихся членами объединения работодателей Нижегородской области,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раслевых (функциональных) структурных подразделений администрации города Нижнего Новгорода в пределах взятых ими на себя обязательст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шение действует в отношении всех работников, состоящих в трудовых отношениях с указанными выше работод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ействует в отношении профсоюзных организаций, входящих в состав Нижегородского областного объединения организаций профсоюзов «Облсовпроф», а также объединяемых ими первичных профсоюз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11.3. По предложению Комиссии руководитель уполномоченного органа администрации города Нижнего Новгорода имеет право после опубликования Соглашения предложить работодателям, осуществляющим свою деятельность на территории города Нижнего Новгорода и не участвовавшим в заключение данного Соглашения, присоединиться к этому Соглаш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казанное предложение подлежит официальному опубликованию и должно содержать сведения о регистрации Соглашения и об источнике его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одатели, осуществляющие деятельность на территории города Нижнего Новгорода и не участвовавшие в заключение данного Соглашения, в течение 30 календарных дней со дня официального опубликования предложения о присоединении к Соглашению не представили в уполномоченный орган исполнительной власти (Нижегородскую городскую территориальную трехстороннюю комиссию по регулированию социально-трудовых отношений) мотивированный письменный отказ присоединиться к нему, то Соглашение считается распространенным на этих работодателей со дня официального опубликования этого предложения. К указанному отказу должен быть приложен протокол консультаций работодателя с выборным органом первичной профсоюзной организации, объединяющей работников данного работода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работодателя присоединиться к Соглашению руководитель уполномоченного органа исполнительной власти имеет право пригласить представителей этого работодателя и представителей выборного органа первичной профсоюзной организации, объединяющей работников данного работодателя, для проведения консультаций с участием представителей Сторон Соглашения. Представители работодателя, представители работников и представители Сторон Соглашения обязаны принимать участие в указанных консультациях.</w:t>
      </w:r>
    </w:p>
    <w:p>
      <w:pPr>
        <w:pStyle w:val="Normal"/>
        <w:ind w:firstLine="720"/>
        <w:jc w:val="both"/>
        <w:rPr/>
      </w:pPr>
      <w:r>
        <w:rPr>
          <w:sz w:val="28"/>
        </w:rPr>
        <w:t>11.4. Законы и другие нормативные правовые акты, принятые в период действия Соглашения и улучшающие правовое и социально-экономическое положение работников, расширяют действие соответствующих пунктов Соглашения с момента вступления их в силу.</w:t>
      </w:r>
    </w:p>
    <w:p>
      <w:pPr>
        <w:pStyle w:val="Normal"/>
        <w:ind w:firstLine="720"/>
        <w:jc w:val="both"/>
        <w:rPr/>
      </w:pPr>
      <w:r>
        <w:rPr>
          <w:sz w:val="28"/>
        </w:rPr>
        <w:t>11.5. Ни одна из Сторон не может в течение срока действия Соглашения в одностороннем порядке изменить или прекратить выполнение принятых на себя обязательств.</w:t>
      </w:r>
    </w:p>
    <w:p>
      <w:pPr>
        <w:pStyle w:val="Normal"/>
        <w:ind w:firstLine="720"/>
        <w:jc w:val="both"/>
        <w:rPr/>
      </w:pPr>
      <w:r>
        <w:rPr>
          <w:sz w:val="28"/>
        </w:rPr>
        <w:t>11.6. В месячный срок после подписания Соглашения каждая из Сторон разрабатывает план мероприятий по реализации принятых обязательств и представляет его в Комиссию.</w:t>
      </w:r>
    </w:p>
    <w:p>
      <w:pPr>
        <w:pStyle w:val="Normal"/>
        <w:ind w:firstLine="720"/>
        <w:jc w:val="both"/>
        <w:rPr/>
      </w:pPr>
      <w:r>
        <w:rPr>
          <w:sz w:val="28"/>
        </w:rPr>
        <w:t>11.7. В случаях уклонения от выполнения обусловленных данным Соглашением мероприятий либо грубого нарушения его положений, соответствующие должностные лица несут ответственность, предусмотренную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</w:rPr>
        <w:t>11.8. Профсоюзы не выступают организаторами забастовок в случае выполнения Администрацией и Работодателями обязательств, предусмотренных в настоящем Соглашении, а также в городских отраслевых соглашениях.</w:t>
      </w:r>
    </w:p>
    <w:p>
      <w:pPr>
        <w:pStyle w:val="Normal"/>
        <w:ind w:firstLine="720"/>
        <w:jc w:val="both"/>
        <w:rPr/>
      </w:pPr>
      <w:r>
        <w:rPr>
          <w:sz w:val="28"/>
        </w:rPr>
        <w:t>11.9. Стороны Соглашения обмениваются информацией, необходимой для контроля за данным Соглашением. В соответствии с Федеральным законом от 12.01.1996 № 10-ФЗ «О профессиональных союзах, их правах и гарантиях деятельности» и Законом Нижегородской области от 27.04.1999 № 40-3 «О социальном партнерстве» администрация города Нижнего Новгорода предоставляет Нижегородскому областному объединению организаций профсоюзов «Облсовпроф» бесплатно выпускаемую городским отделом статистики периодическую информационно-аналитическую документацию.</w:t>
      </w:r>
    </w:p>
    <w:p>
      <w:pPr>
        <w:pStyle w:val="Normal"/>
        <w:ind w:firstLine="720"/>
        <w:jc w:val="both"/>
        <w:rPr/>
      </w:pPr>
      <w:r>
        <w:rPr>
          <w:sz w:val="28"/>
        </w:rPr>
        <w:t>11.10. Ход выполнения Соглашения освещается Сторонами в средствах массовой информации, в том числе через электронные средства массовой информации на некоммерческой основе.</w:t>
      </w:r>
    </w:p>
    <w:p>
      <w:pPr>
        <w:pStyle w:val="Normal"/>
        <w:ind w:firstLine="720"/>
        <w:jc w:val="both"/>
        <w:rPr/>
      </w:pPr>
      <w:r>
        <w:rPr>
          <w:sz w:val="28"/>
        </w:rPr>
        <w:t>11.11. Изменения и дополнения Соглашения производятся по взаимному согласию Сторон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1.12. Соглашение вступает в силу с 01 января 2015 года и действует до заключения нового Соглашения, но не более трех лет. </w:t>
      </w:r>
    </w:p>
    <w:p>
      <w:pPr>
        <w:pStyle w:val="Normal"/>
        <w:ind w:firstLine="720"/>
        <w:jc w:val="both"/>
        <w:rPr/>
      </w:pPr>
      <w:r>
        <w:rPr>
          <w:sz w:val="28"/>
        </w:rPr>
        <w:t>Текст Соглашения размещается на официальных сайтах администрации города Нижнего Новгорода, Нижегородской Ассоциации промышленников и предпринимателей, в газете «Профсоюзная трибун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395"/>
        <w:gridCol w:w="3395"/>
      </w:tblGrid>
      <w:tr>
        <w:trPr/>
        <w:tc>
          <w:tcPr>
            <w:tcW w:w="3394" w:type="dxa"/>
            <w:tcBorders/>
          </w:tcPr>
          <w:p>
            <w:pPr>
              <w:pStyle w:val="HeadDoc"/>
              <w:rPr/>
            </w:pPr>
            <w:r>
              <w:rPr/>
              <w:t>От администрации:</w:t>
            </w:r>
          </w:p>
          <w:p>
            <w:pPr>
              <w:pStyle w:val="HeadDoc"/>
              <w:rPr/>
            </w:pPr>
            <w:r>
              <w:rPr/>
            </w:r>
          </w:p>
        </w:tc>
        <w:tc>
          <w:tcPr>
            <w:tcW w:w="3395" w:type="dxa"/>
            <w:tcBorders/>
          </w:tcPr>
          <w:p>
            <w:pPr>
              <w:pStyle w:val="HeadDoc"/>
              <w:rPr/>
            </w:pPr>
            <w:r>
              <w:rPr/>
              <w:t>От профсоюзов:</w:t>
            </w:r>
          </w:p>
        </w:tc>
        <w:tc>
          <w:tcPr>
            <w:tcW w:w="3395" w:type="dxa"/>
            <w:tcBorders/>
          </w:tcPr>
          <w:p>
            <w:pPr>
              <w:pStyle w:val="HeadDoc"/>
              <w:jc w:val="left"/>
              <w:rPr/>
            </w:pPr>
            <w:r>
              <w:rPr/>
              <w:t>От объединения работодателей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HeadDoc"/>
              <w:rPr/>
            </w:pPr>
            <w:r>
              <w:rPr/>
              <w:t xml:space="preserve">Глава администрации </w:t>
            </w:r>
          </w:p>
          <w:p>
            <w:pPr>
              <w:pStyle w:val="HeadDoc"/>
              <w:rPr/>
            </w:pPr>
            <w:r>
              <w:rPr/>
              <w:t xml:space="preserve">города </w:t>
            </w:r>
          </w:p>
          <w:p>
            <w:pPr>
              <w:pStyle w:val="HeadDoc"/>
              <w:rPr/>
            </w:pPr>
            <w:r>
              <w:rPr/>
            </w:r>
          </w:p>
        </w:tc>
        <w:tc>
          <w:tcPr>
            <w:tcW w:w="3395" w:type="dxa"/>
            <w:tcBorders/>
          </w:tcPr>
          <w:p>
            <w:pPr>
              <w:pStyle w:val="HeadDoc"/>
              <w:rPr/>
            </w:pPr>
            <w:r>
              <w:rPr/>
              <w:t>Председатель Нижегородского областного объединения организаций профсоюзов «Облсовпроф»</w:t>
            </w:r>
          </w:p>
          <w:p>
            <w:pPr>
              <w:pStyle w:val="HeadDoc"/>
              <w:rPr/>
            </w:pPr>
            <w:r>
              <w:rPr/>
            </w:r>
          </w:p>
          <w:p>
            <w:pPr>
              <w:pStyle w:val="HeadDoc"/>
              <w:rPr/>
            </w:pPr>
            <w:r>
              <w:rPr/>
            </w:r>
          </w:p>
          <w:p>
            <w:pPr>
              <w:pStyle w:val="HeadDoc"/>
              <w:rPr/>
            </w:pPr>
            <w:r>
              <w:rPr/>
            </w:r>
          </w:p>
          <w:p>
            <w:pPr>
              <w:pStyle w:val="HeadDoc"/>
              <w:rPr/>
            </w:pPr>
            <w:r>
              <w:rPr/>
            </w:r>
          </w:p>
          <w:p>
            <w:pPr>
              <w:pStyle w:val="HeadDoc"/>
              <w:rPr/>
            </w:pPr>
            <w:r>
              <w:rPr/>
            </w:r>
          </w:p>
          <w:p>
            <w:pPr>
              <w:pStyle w:val="HeadDoc"/>
              <w:rPr/>
            </w:pPr>
            <w:r>
              <w:rPr/>
            </w:r>
          </w:p>
          <w:p>
            <w:pPr>
              <w:pStyle w:val="HeadDoc"/>
              <w:rPr/>
            </w:pPr>
            <w:r>
              <w:rPr/>
            </w:r>
          </w:p>
        </w:tc>
        <w:tc>
          <w:tcPr>
            <w:tcW w:w="3395" w:type="dxa"/>
            <w:tcBorders/>
          </w:tcPr>
          <w:p>
            <w:pPr>
              <w:pStyle w:val="HeadDoc"/>
              <w:jc w:val="left"/>
              <w:rPr/>
            </w:pPr>
            <w:r>
              <w:rPr/>
              <w:t>Вице-президент объединения работодателей «Нижегородская Ассоциация промышленников и предпринимателей»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HeadDoc"/>
              <w:rPr/>
            </w:pPr>
            <w:r>
              <w:rPr/>
              <w:t>О.А. Кондрашов</w:t>
            </w:r>
          </w:p>
        </w:tc>
        <w:tc>
          <w:tcPr>
            <w:tcW w:w="3395" w:type="dxa"/>
            <w:tcBorders/>
          </w:tcPr>
          <w:p>
            <w:pPr>
              <w:pStyle w:val="HeadDoc"/>
              <w:rPr/>
            </w:pPr>
            <w:r>
              <w:rPr/>
              <w:t>А.М. Соколов</w:t>
            </w:r>
          </w:p>
        </w:tc>
        <w:tc>
          <w:tcPr>
            <w:tcW w:w="3395" w:type="dxa"/>
            <w:tcBorders/>
          </w:tcPr>
          <w:p>
            <w:pPr>
              <w:pStyle w:val="HeadDoc"/>
              <w:rPr/>
            </w:pPr>
            <w:r>
              <w:rPr/>
              <w:t>В.В. Тятинь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566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35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keepLines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7;n=14805;fld=134;dst=100045" TargetMode="External"/><Relationship Id="rId3" Type="http://schemas.openxmlformats.org/officeDocument/2006/relationships/hyperlink" Target="consultantplus://offline/main?base=LAW;n=73006;fld=13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8:00Z</dcterms:created>
  <dc:creator>user</dc:creator>
  <dc:description/>
  <cp:keywords/>
  <dc:language>en-US</dc:language>
  <cp:lastModifiedBy>morozova</cp:lastModifiedBy>
  <cp:lastPrinted>2012-02-09T17:55:00Z</cp:lastPrinted>
  <dcterms:modified xsi:type="dcterms:W3CDTF">2015-03-12T10:15:00Z</dcterms:modified>
  <cp:revision>6</cp:revision>
  <dc:subject/>
  <dc:title>г</dc:title>
</cp:coreProperties>
</file>